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оступления доходов от сдачи в аренду имущества, находящегося в муниципальной собственности Эльто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приложения №1 к проекту решения Эльтонского сельского поселения об исполнении бюджета Эльтонского сельского поселения за 2013год, доходы от сдачи в аренду имущества, находящегося в муниципальной собственности получены в размере планового задания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г Администрация Эльтонского сельского поселения предоставляла в аренду часть нежилого здания по ул Пушкина,20 ОАО «Палласовкамежрайгаз» для размещения газовой службы, ФГУП «Российская телевизионная и радиовещательная сеть» филиал «Волгоградский областной радиотелевизионный передающий центр» (оборудование), ИП Калиева Т,Х. (помещение под парикмахерские услуги), ИП Айташей К.Н. ( часть нежилого здания под магазин)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9:00Z</dcterms:created>
  <dc:creator>Кравченко Е.П.</dc:creator>
  <dc:description/>
  <cp:keywords/>
  <dc:language>en-US</dc:language>
  <cp:lastModifiedBy>User</cp:lastModifiedBy>
  <dcterms:modified xsi:type="dcterms:W3CDTF">2014-02-18T05:46:00Z</dcterms:modified>
  <cp:revision>4</cp:revision>
  <dc:subject/>
  <dc:title/>
</cp:coreProperties>
</file>