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34665</wp:posOffset>
            </wp:positionH>
            <wp:positionV relativeFrom="paragraph">
              <wp:posOffset>17526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ЛЛАСОВСКИЙ МУНИЦИПАЛЬНЫЙ РАЙОН</w:t>
        <w:br/>
        <w:t xml:space="preserve"> ЭЛЬТОНСКИЙ СЕЛЬСКИЙ СОВ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Р Е Ш Е Н И Е.</w:t>
      </w:r>
    </w:p>
    <w:p>
      <w:pPr>
        <w:pStyle w:val="Normal"/>
        <w:tabs>
          <w:tab w:val="clear" w:pos="708"/>
          <w:tab w:val="left" w:pos="427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  <w:szCs w:val="18"/>
        </w:rPr>
        <w:t>П.Эльтон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28 марта 2022 г                                                                                                              №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О внесении изменений в бюджет Эльтонского сельского поселения на 2022 год и на плановый период 2023-2024 годов, принятый решением Эльтонского сельского Совета № 42 от 30.12.2021 год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В соответствии с п.10 ст. 35 и п.25 ст.14  ФЗ «Об общих принципах организации местного самоуправления в Российской Федерации»   от 06.10.2003г. № 131-ФЗ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. 24 Устава Эльтонского сельского поселения Паллас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ЬТОНСКИЙ  СЕЛЬСКИЙ  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нести  изменения в бюджет Эльтонского сельского поселения на 2022 год и на плановый период 2023-2024 годов, принятый решением Эльтонского сельского Совета от 30.12.2021 г № 42, от 28.01.2022 г. № 3/1, от 11.02.2022 г. № 4, от 21.03.2022 г № 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 статье 1 бюджета Эльтонского сельского поселения на 2022 года слова « …. по доходам в сумме 11462,4 тыс.руб.» заменить словами «…. по доходам в сумме 11730,2 тыс.руб.», слова «… по расходам в сумме 12778,7 тыс.руб.» заменить словами « …. расходам 13046,5 тыс.руб.»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3. Приложение № 3, № 4, № 7, № 8, № 9 к бюджету Эльтонского сельского поселения на 2022 год на плановый период 2023-2024 годы, принятый решением Эльтонского сельского Совета № 42 от 30.12.2021 г. утвердить в новой редакции согласно приложению № 1, № 2, № 3,</w:t>
      </w:r>
      <w:r>
        <w:rPr>
          <w:color w:val="FF0000"/>
        </w:rPr>
        <w:t xml:space="preserve"> </w:t>
      </w:r>
      <w:r>
        <w:rPr/>
        <w:t>№ 4, № 5</w:t>
      </w:r>
      <w:r>
        <w:rPr>
          <w:color w:val="FF0000"/>
        </w:rPr>
        <w:t xml:space="preserve"> </w:t>
      </w:r>
      <w:r>
        <w:rPr/>
        <w:t>к настоящему решению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3. Настоящее решение вступает в силу со дня подписания и подлежит  опубликованию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в  СМИ.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И.о. главы Эльтонского сельского поселения                                          Уразгалиева Р.К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</w:t>
      </w:r>
      <w:r>
        <w:rPr/>
        <w:t xml:space="preserve">Рег. №  </w:t>
      </w:r>
      <w:r>
        <w:rPr>
          <w:lang w:val="en-US"/>
        </w:rPr>
        <w:t>10</w:t>
      </w:r>
      <w:r>
        <w:rPr/>
        <w:t xml:space="preserve"> /2022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93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2"/>
        <w:gridCol w:w="3912"/>
        <w:gridCol w:w="1387"/>
        <w:gridCol w:w="1399"/>
        <w:gridCol w:w="1718"/>
      </w:tblGrid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1</w:t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Эльтонского сельского Совета</w:t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 от 28.03.2022 г</w:t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3</w:t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бюджету Эльтонского</w:t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поселения  № 42 от 30.12.2021 г</w:t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68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расходов бюджета Эльтонского сельского поселения на 2022 год</w:t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398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 на плановый период 2023-2024 годы по разделам, подразделам функциональной</w:t>
            </w:r>
          </w:p>
        </w:tc>
      </w:tr>
      <w:tr>
        <w:trPr>
          <w:trHeight w:val="259" w:hRule="atLeast"/>
        </w:trPr>
        <w:tc>
          <w:tcPr>
            <w:tcW w:w="489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лассификации расходов бюджетов РФ.</w:t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778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,подраздел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742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,00</w:t>
            </w:r>
          </w:p>
        </w:tc>
      </w:tr>
      <w:tr>
        <w:trPr>
          <w:trHeight w:val="49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6,7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6,7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6,70</w:t>
            </w:r>
          </w:p>
        </w:tc>
      </w:tr>
      <w:tr>
        <w:trPr>
          <w:trHeight w:val="989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1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5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,2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,30</w:t>
            </w:r>
          </w:p>
        </w:tc>
      </w:tr>
      <w:tr>
        <w:trPr>
          <w:trHeight w:val="49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,8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,5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,00</w:t>
            </w:r>
          </w:p>
        </w:tc>
      </w:tr>
      <w:tr>
        <w:trPr>
          <w:trHeight w:val="742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е фонд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43,3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86,9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8,00</w:t>
            </w:r>
          </w:p>
        </w:tc>
      </w:tr>
      <w:tr>
        <w:trPr>
          <w:trHeight w:val="49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76,2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60,9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60,60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59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560,2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610,9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442,31</w:t>
            </w:r>
          </w:p>
        </w:tc>
      </w:tr>
      <w:tr>
        <w:trPr>
          <w:trHeight w:val="259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.ч. Культур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01,2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5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72,50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00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19,0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77,41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,8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,40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 046,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467,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567,8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фицит бюджет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16,3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13321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41"/>
        <w:gridCol w:w="521"/>
        <w:gridCol w:w="32"/>
        <w:gridCol w:w="551"/>
        <w:gridCol w:w="3415"/>
        <w:gridCol w:w="851"/>
        <w:gridCol w:w="681"/>
        <w:gridCol w:w="28"/>
        <w:gridCol w:w="567"/>
        <w:gridCol w:w="144"/>
        <w:gridCol w:w="129"/>
        <w:gridCol w:w="152"/>
        <w:gridCol w:w="83"/>
        <w:gridCol w:w="83"/>
        <w:gridCol w:w="180"/>
        <w:gridCol w:w="83"/>
        <w:gridCol w:w="77"/>
        <w:gridCol w:w="6"/>
        <w:gridCol w:w="55"/>
        <w:gridCol w:w="28"/>
        <w:gridCol w:w="539"/>
        <w:gridCol w:w="40"/>
        <w:gridCol w:w="167"/>
        <w:gridCol w:w="643"/>
        <w:gridCol w:w="40"/>
        <w:gridCol w:w="66"/>
        <w:gridCol w:w="282"/>
        <w:gridCol w:w="420"/>
        <w:gridCol w:w="320"/>
        <w:gridCol w:w="130"/>
        <w:gridCol w:w="160"/>
        <w:gridCol w:w="40"/>
        <w:gridCol w:w="126"/>
        <w:gridCol w:w="320"/>
        <w:gridCol w:w="1031"/>
        <w:gridCol w:w="323"/>
      </w:tblGrid>
      <w:tr>
        <w:trPr>
          <w:trHeight w:val="235" w:hRule="atLeast"/>
        </w:trPr>
        <w:tc>
          <w:tcPr>
            <w:tcW w:w="1529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7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52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7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52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7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2</w:t>
            </w:r>
          </w:p>
        </w:tc>
        <w:tc>
          <w:tcPr>
            <w:tcW w:w="776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529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7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4" w:type="dxa"/>
            <w:gridSpan w:val="1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ю Эльтонского сельског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0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а № 8 от 28.03.2022 г</w:t>
            </w:r>
          </w:p>
        </w:tc>
        <w:tc>
          <w:tcPr>
            <w:tcW w:w="87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18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4</w:t>
            </w:r>
          </w:p>
        </w:tc>
        <w:tc>
          <w:tcPr>
            <w:tcW w:w="776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18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3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  бюджету Эльтонского</w:t>
            </w:r>
          </w:p>
        </w:tc>
        <w:tc>
          <w:tcPr>
            <w:tcW w:w="13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4" w:type="dxa"/>
            <w:gridSpan w:val="1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ельского поселения № 42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30.12.2021 г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3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разделам, подразделам, целевым статьям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2" w:type="dxa"/>
            <w:gridSpan w:val="1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 видам расходов бюджета в составе ведомственной структур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ов бюджета Эльтонского сельского поселения</w:t>
            </w:r>
          </w:p>
        </w:tc>
        <w:tc>
          <w:tcPr>
            <w:tcW w:w="85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 2022 год и на плановый период 2023-2024 годы.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ыс.руб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льтонское сельское посе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Ф  и органа местного самоуправления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9,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9,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9,00</w:t>
            </w:r>
          </w:p>
        </w:tc>
        <w:tc>
          <w:tcPr>
            <w:tcW w:w="1418" w:type="dxa"/>
            <w:gridSpan w:val="7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9,00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9,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9,00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9,00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,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,00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,00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 власти субъектов РФ,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056,7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056,70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056,70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4,5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4,56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4,56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92,7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92,74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92,74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 (Админ комисс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4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40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40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7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71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71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7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71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71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1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1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0,5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3,20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3,30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0,5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3,20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3,30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,7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,10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,30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8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10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2,8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2,50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3,00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М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2,8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2,50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3,00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,7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60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20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90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80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ЦП"Защита населения от чрезвычайных ситуаций и обеспечение мер противопожарной безопасности на территории Эльтонского сельского поселения на 2020-2022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43,3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86,90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08,00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ЦП "Совершенствование и развитие автомобильных дорог общего пользования Эльтонского сельского поселения на 2020-2022 годы"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43,3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86,90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08,00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3,3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6,90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8,00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ЦП"Управление муниципальной собственностью Эльтонского сельского поселения на 2020-2022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76,3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60,90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60,60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Реализация мероприятий по благоустройству территории Эльтонского сельского поселения Палласовского муниципального района Волгоградской области на 2018-2024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1,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1,00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1,00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я энергетической эффективности на территории Эльтонского сельского поселения на 2021 - 2023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ЦП "Благоустройство территории Эльтонского сельского поселения на 2020-2022 годы"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85,3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69,90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69,60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85,3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69,90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69,60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2,6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7,20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6,90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7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70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70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ЦП "Обеспечение условий для развития молодежной политики на территории Эльтонского сельского поселения на 2020-2022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ЦП"Развитие физической культуры и спорта на территории Эльтонского сельского поселения 2020-2022 годы"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01,2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35,00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72,50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01,2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35,00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72,50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,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,00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,00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,2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00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,50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9,01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7,41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,80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,40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46,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67,8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67,8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фицит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16,3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Эльтонского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8 от 28.03.2022 г.</w:t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2 от 30.12.2021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ов и расходов дорожного фонда Эльтонского сельского поселения Палласовского муниципального района 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039"/>
        <w:gridCol w:w="1397"/>
        <w:gridCol w:w="1356"/>
        <w:gridCol w:w="135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>2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– 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43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6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8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фонда на 1 января очередного финансового го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Эльтонского сельского поселения в размере прогнозируемых поступлений от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7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,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7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,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й из областного бюджета на формирование дорожного фонда Эльто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,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оступления, не противоречащих законодательству РФ и Волгоградской обла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- 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43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6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8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3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6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8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изыскательских работ в области дорожной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и многоквартирных домов, проездов к дворовым территориям многоквартирных дом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рожно-строительной техники, необходимой для осуществления дорожной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зерва средств дорожного фонда Эльто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Эльтонского 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8 от 28.03.2022 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2 от 30.12.2021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бюджетных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ссигнований на реализацию ведомственных целевых программ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на 2022 год и на плановый период 2023-2024 годов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Эльтонскому сельскому поселению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32" w:leader="none"/>
        </w:tabs>
        <w:rPr/>
      </w:pPr>
      <w:r>
        <w:rPr/>
        <w:tab/>
        <w:t>Тыс. 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676"/>
        <w:gridCol w:w="1442"/>
        <w:gridCol w:w="1442"/>
      </w:tblGrid>
      <w:tr>
        <w:trPr>
          <w:trHeight w:val="562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щита населения от чрезвычайных ситуаций и обеспечение мер противопожарной безопасности на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вершенствование и развитие сети автомобильных дорог общего пользования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3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6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8,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правление муниципальной собственностью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Благоустройство 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2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Обеспечение условий для развития молодежной политики на 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Развитие физической культуры и спорта на 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5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7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8,0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Эльтонского 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8 от 28.03.2022 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9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2 от 30.12.2021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бюджетных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ссигнований на реализацию муниципальных программ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на 2022 год и на плановый период 2023-2024 годов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Эльтонскому сельскому поселению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32" w:leader="none"/>
        </w:tabs>
        <w:rPr/>
      </w:pPr>
      <w:r>
        <w:rPr/>
        <w:tab/>
        <w:t>Тыс. 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676"/>
        <w:gridCol w:w="1442"/>
        <w:gridCol w:w="1442"/>
      </w:tblGrid>
      <w:tr>
        <w:trPr>
          <w:trHeight w:val="562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 в Эльтонском сельском поселении на 2020 – 2022 г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я энергетической эффективности на территории Эльтонского сельского поселения на 2021 – 2023 г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территории Эльтонского сельского поселения Палласовского муниципального района Волгоградской области на 2018 – 2024 г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7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981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701"/>
        <w:gridCol w:w="709"/>
        <w:gridCol w:w="850"/>
        <w:gridCol w:w="1134"/>
        <w:gridCol w:w="1276"/>
        <w:gridCol w:w="2835"/>
      </w:tblGrid>
      <w:tr>
        <w:trPr>
          <w:trHeight w:val="197" w:hRule="atLeast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аю: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.о. главы Эльтонского сельского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еления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 Уразгалиева Р.К.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 О С П И С Ь  Р А С Х О Д О В  Б Ю Д Ж Е Т 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льтонского сельского поселения 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9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ание: Решение Эльтонского сельского Совет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 от 28.03.2022 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ФС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СГ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 ф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 э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ая сумма на текущий год, тыс. руб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,0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50</w:t>
            </w:r>
          </w:p>
        </w:tc>
      </w:tr>
      <w:tr>
        <w:trPr>
          <w:trHeight w:val="20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9,00</w:t>
            </w:r>
          </w:p>
        </w:tc>
      </w:tr>
      <w:tr>
        <w:trPr>
          <w:trHeight w:val="20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10,0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,6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0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90</w:t>
            </w:r>
          </w:p>
        </w:tc>
      </w:tr>
      <w:tr>
        <w:trPr>
          <w:trHeight w:val="21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92,9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6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67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7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40</w:t>
            </w:r>
          </w:p>
        </w:tc>
      </w:tr>
      <w:tr>
        <w:trPr>
          <w:trHeight w:val="20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056,67</w:t>
            </w:r>
          </w:p>
        </w:tc>
      </w:tr>
      <w:tr>
        <w:trPr>
          <w:trHeight w:val="20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1</w:t>
            </w:r>
          </w:p>
        </w:tc>
      </w:tr>
      <w:tr>
        <w:trPr>
          <w:trHeight w:val="20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71</w:t>
            </w:r>
          </w:p>
        </w:tc>
      </w:tr>
      <w:tr>
        <w:trPr>
          <w:trHeight w:val="20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20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7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0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0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0,50</w:t>
            </w:r>
          </w:p>
        </w:tc>
      </w:tr>
      <w:tr>
        <w:trPr>
          <w:trHeight w:val="20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4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4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45</w:t>
            </w:r>
          </w:p>
        </w:tc>
      </w:tr>
      <w:tr>
        <w:trPr>
          <w:trHeight w:val="20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2,79</w:t>
            </w:r>
          </w:p>
        </w:tc>
      </w:tr>
      <w:tr>
        <w:trPr>
          <w:trHeight w:val="20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0015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0015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0015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0015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0015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0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0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00153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5,82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00153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67,59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00153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,04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00S1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00S1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8,8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00S17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3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00S17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0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743,28</w:t>
            </w:r>
          </w:p>
        </w:tc>
      </w:tr>
      <w:tr>
        <w:trPr>
          <w:trHeight w:val="20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0015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0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0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0115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2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21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800015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240,0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1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800015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20</w:t>
            </w:r>
          </w:p>
        </w:tc>
      </w:tr>
      <w:tr>
        <w:trPr>
          <w:trHeight w:val="21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800015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34,2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3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4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0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,9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7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S2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,0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S22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8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1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800015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1 052,10</w:t>
            </w:r>
          </w:p>
        </w:tc>
      </w:tr>
      <w:tr>
        <w:trPr>
          <w:trHeight w:val="20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676,30</w:t>
            </w:r>
          </w:p>
        </w:tc>
      </w:tr>
      <w:tr>
        <w:trPr>
          <w:trHeight w:val="20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015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0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0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0,0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,0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S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7,38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S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82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0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201,20</w:t>
            </w:r>
          </w:p>
        </w:tc>
      </w:tr>
      <w:tr>
        <w:trPr>
          <w:trHeight w:val="20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00</w:t>
            </w:r>
          </w:p>
        </w:tc>
      </w:tr>
      <w:tr>
        <w:trPr>
          <w:trHeight w:val="20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5,00</w:t>
            </w:r>
          </w:p>
        </w:tc>
      </w:tr>
      <w:tr>
        <w:trPr>
          <w:trHeight w:val="20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0015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0015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 046,5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sectPr>
      <w:type w:val="nextPage"/>
      <w:pgSz w:w="11906" w:h="16838"/>
      <w:pgMar w:left="709" w:right="74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9:58:00Z</dcterms:created>
  <dc:creator>Александр</dc:creator>
  <dc:description/>
  <cp:keywords/>
  <dc:language>en-US</dc:language>
  <cp:lastModifiedBy>user</cp:lastModifiedBy>
  <cp:lastPrinted>2022-02-02T09:33:00Z</cp:lastPrinted>
  <dcterms:modified xsi:type="dcterms:W3CDTF">2022-04-05T12:38:00Z</dcterms:modified>
  <cp:revision>269</cp:revision>
  <dc:subject/>
  <dc:title>                                                                      Р Ф</dc:title>
</cp:coreProperties>
</file>