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1 марта 2022 г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0557,3 тыс.руб.» заменить словами «…. по доходам в сумме 11462,4 тыс.руб.», слова «… по расходам в сумме 11462,4 тыс.руб.» заменить словами « …. расходам 12778,7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7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от 21.03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3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3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92,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43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73,7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1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8,8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78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00,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102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804"/>
        <w:gridCol w:w="675"/>
        <w:gridCol w:w="601"/>
        <w:gridCol w:w="567"/>
        <w:gridCol w:w="657"/>
        <w:gridCol w:w="466"/>
        <w:gridCol w:w="1093"/>
        <w:gridCol w:w="993"/>
        <w:gridCol w:w="586"/>
      </w:tblGrid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№ 6 от 21.03.2022г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 бюджету Эльтонского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№ 42  от 30.12.2021 г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74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74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,10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1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470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1,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9,61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5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7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0,1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21.03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21.03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992"/>
        <w:gridCol w:w="709"/>
        <w:gridCol w:w="851"/>
        <w:gridCol w:w="1275"/>
        <w:gridCol w:w="2694"/>
      </w:tblGrid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от 21.03.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67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9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9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43,28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784,3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8,5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38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1,2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78,7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2-02T09:33:00Z</cp:lastPrinted>
  <dcterms:modified xsi:type="dcterms:W3CDTF">2022-03-31T14:15:00Z</dcterms:modified>
  <cp:revision>261</cp:revision>
  <dc:subject/>
  <dc:title>                                                                      Р Ф</dc:title>
</cp:coreProperties>
</file>