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1 февраля 2022 г          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2 год и на плановый период 2023-2024 годов, принятый решением Эльтонского сельского Совета № 42 от 30.12.2021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2 год и на плановый период 2023-2024 годов, принятый решением Эльтонского сельского Совета от 30.12.2021 г № 42, от 28.01.2022 г. № 3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атье 1 бюджета Эльтонского сельского поселения на 2022 года слова « …. по доходам в сумме 10557,3 тыс.руб.» заменить словами «…. по доходам в сумме 11462,4 тыс.руб.», слова «… по расходам в сумме 11462,4 тыс.руб.» заменить словами « …. расходам 12778,7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2 год на плановый период 2023-2024 годы, принятый решением Эльтонского сельского Совета № 42 от 30.12.2021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5 /202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3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3912"/>
        <w:gridCol w:w="1387"/>
        <w:gridCol w:w="1399"/>
        <w:gridCol w:w="1718"/>
      </w:tblGrid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от 11.02.2022 г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бюджету Эльтонского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 № 42 от 30.12.2021 г</w:t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8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Эльтонского сельского поселения на 2022 год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на плановый период 2023-2024 годы по разделам, подразделам функциональной</w:t>
            </w:r>
          </w:p>
        </w:tc>
      </w:tr>
      <w:tr>
        <w:trPr>
          <w:trHeight w:val="259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7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,подраздел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6,70</w:t>
            </w:r>
          </w:p>
        </w:tc>
      </w:tr>
      <w:tr>
        <w:trPr>
          <w:trHeight w:val="98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742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е фон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43,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6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00</w:t>
            </w:r>
          </w:p>
        </w:tc>
      </w:tr>
      <w:tr>
        <w:trPr>
          <w:trHeight w:val="494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6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5,3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92,5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343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73,71</w:t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1,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2,5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51,5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8,81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4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778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200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300,0</w:t>
            </w:r>
          </w:p>
        </w:tc>
      </w:tr>
      <w:tr>
        <w:trPr>
          <w:trHeight w:val="24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"/>
        <w:gridCol w:w="238"/>
        <w:gridCol w:w="583"/>
        <w:gridCol w:w="804"/>
        <w:gridCol w:w="1399"/>
        <w:gridCol w:w="1497"/>
        <w:gridCol w:w="221"/>
        <w:gridCol w:w="771"/>
        <w:gridCol w:w="709"/>
        <w:gridCol w:w="112"/>
        <w:gridCol w:w="597"/>
        <w:gridCol w:w="158"/>
        <w:gridCol w:w="420"/>
        <w:gridCol w:w="272"/>
        <w:gridCol w:w="102"/>
        <w:gridCol w:w="83"/>
        <w:gridCol w:w="333"/>
        <w:gridCol w:w="49"/>
        <w:gridCol w:w="137"/>
        <w:gridCol w:w="380"/>
        <w:gridCol w:w="50"/>
        <w:gridCol w:w="567"/>
        <w:gridCol w:w="279"/>
        <w:gridCol w:w="288"/>
      </w:tblGrid>
      <w:tr>
        <w:trPr>
          <w:trHeight w:val="247" w:hRule="atLeast"/>
        </w:trPr>
        <w:tc>
          <w:tcPr>
            <w:tcW w:w="6096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75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7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от 11.02.2022 г</w:t>
            </w:r>
          </w:p>
        </w:tc>
        <w:tc>
          <w:tcPr>
            <w:tcW w:w="175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175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бюджету Эльтонского</w:t>
            </w:r>
          </w:p>
        </w:tc>
        <w:tc>
          <w:tcPr>
            <w:tcW w:w="175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9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  № 42 от 30.12.2021 г</w:t>
            </w:r>
          </w:p>
        </w:tc>
      </w:tr>
      <w:tr>
        <w:trPr>
          <w:trHeight w:val="247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62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46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4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2 год и на плановый период 2023-2024 годы.</w:t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hanging="45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</w:t>
            </w:r>
          </w:p>
        </w:tc>
      </w:tr>
      <w:tr>
        <w:trPr>
          <w:trHeight w:val="168" w:hRule="atLeast"/>
        </w:trPr>
        <w:tc>
          <w:tcPr>
            <w:tcW w:w="8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7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70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,56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,7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2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,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2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8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3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,00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3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8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3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,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8,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6,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6,10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Реализация мероприятий по благоустройству территории Эльтонского сельского поселения Палласовского муниципального района Волгоградской области на 2018-2024 годы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я энергетической эффективности на территории Эльтонского сельского поселения на 2021 - 2023 годы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6,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6,1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6,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6,1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2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,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,1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5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2,5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5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2,5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,5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1,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9,61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50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7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00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00,1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 от 11.02.2022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2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 от 11.02.2022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2 от 30.12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2 год и на плановый период 2023-2024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Тыс. 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5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992"/>
        <w:gridCol w:w="709"/>
        <w:gridCol w:w="850"/>
        <w:gridCol w:w="338"/>
        <w:gridCol w:w="513"/>
        <w:gridCol w:w="142"/>
        <w:gridCol w:w="2126"/>
        <w:gridCol w:w="2126"/>
      </w:tblGrid>
      <w:tr>
        <w:trPr>
          <w:trHeight w:val="197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: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1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 от 11.02.2022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ф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 э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сумма на текущий год, тыс. руб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,5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9,0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6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92,9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7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7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56,67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5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4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3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5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79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,82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,59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153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,04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8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00S1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43,28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115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2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34,2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1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</w:rPr>
              <w:t>784,3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08,5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,38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S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82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01,2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0015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778,7</w:t>
            </w:r>
          </w:p>
        </w:tc>
      </w:tr>
      <w:tr>
        <w:trPr>
          <w:trHeight w:val="197" w:hRule="atLeast"/>
        </w:trPr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2-02-02T09:33:00Z</cp:lastPrinted>
  <dcterms:modified xsi:type="dcterms:W3CDTF">2022-02-21T08:28:00Z</dcterms:modified>
  <cp:revision>260</cp:revision>
  <dc:subject/>
  <dc:title>                                                                      Р Ф</dc:title>
</cp:coreProperties>
</file>