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7 ноября 2022 г                                                                          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2 год и на плановый период 2023-2024 годов, принятый решением Эльтонского сельского Совета № 42 от 30.12.2021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сти  изменения в бюджет Эльтонского сельского поселения на 2022 год и на плановый период 2023-2024 годов, принятый решением Эльтонского сельского Совета от 30.12.2021 г № 42, от 28.01.2022 г. № 3/1, от 11.02.2022 г. № 4, от 21.03.2022 г № 6, от 28.03.2022 г № 8, от 12.05.2022 г № 12, от 15.06.2022 г № 15, от 21.06.2022 г № 16, от 01.08.2022 г № 21/1, от 05.08.2022 г № 22, от 05.09.2022 г № 25, от 14.09.2022 г № 26, от 27.09.2022 г № 27, от 05.10.2022 г № 29, от 12.10.2022 г № 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татье 1 бюджета Эльтонского сельского поселения на 2022 года слова « …. по доходам в сумме 13263,7 тыс.руб.» заменить словами «…. по доходам в сумме 13378,7 тыс.руб.», слова «… по расходам в сумме 14618,2 тыс.руб.» заменить словами « …. расходам 14733,2 тыс.руб.»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, № 9 к бюджету Эльтонского сельского поселения на 2022 год на плановый период 2023-2024 годы, принятый решением Эльтонского сельского Совета № 42 от 30.12.2021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, № 5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Председатель Эльтонского сельского Совета</w:t>
        <w:tab/>
        <w:tab/>
        <w:tab/>
        <w:t xml:space="preserve">   Айткулова С.Е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44 /2022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3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3912"/>
        <w:gridCol w:w="1387"/>
        <w:gridCol w:w="1399"/>
        <w:gridCol w:w="1718"/>
      </w:tblGrid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 от 07.11.2022 г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бюджету Эльтонского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 № 42 от 30.12.2021 г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Эльтонского сельского поселения на 2022 год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на плановый период 2023-2024 годы по разделам, подразделам функциональной</w:t>
            </w:r>
          </w:p>
        </w:tc>
      </w:tr>
      <w:tr>
        <w:trPr>
          <w:trHeight w:val="259" w:hRule="atLeast"/>
        </w:trPr>
        <w:tc>
          <w:tcPr>
            <w:tcW w:w="489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7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,подраздел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1,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</w:tr>
      <w:tr>
        <w:trPr>
          <w:trHeight w:val="98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5,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3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0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е фон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19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6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2,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0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0,6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91,3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610,9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442,31</w:t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8,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,5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19,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7,4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4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733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467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567,8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 бюдж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94"/>
        <w:gridCol w:w="857"/>
        <w:gridCol w:w="467"/>
        <w:gridCol w:w="242"/>
        <w:gridCol w:w="684"/>
        <w:gridCol w:w="166"/>
        <w:gridCol w:w="851"/>
        <w:gridCol w:w="290"/>
        <w:gridCol w:w="560"/>
        <w:gridCol w:w="503"/>
        <w:gridCol w:w="348"/>
        <w:gridCol w:w="819"/>
        <w:gridCol w:w="31"/>
        <w:gridCol w:w="709"/>
        <w:gridCol w:w="199"/>
        <w:gridCol w:w="239"/>
        <w:gridCol w:w="1048"/>
      </w:tblGrid>
      <w:tr>
        <w:trPr>
          <w:trHeight w:val="249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32 от 07.11.2022 г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2  от 30.12.2021 г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2 год и на плановый период 2023-2024 годы.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</w:t>
            </w:r>
          </w:p>
        </w:tc>
      </w:tr>
      <w:tr>
        <w:trPr>
          <w:trHeight w:val="18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21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6,7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0,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4,56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,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2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2,74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1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1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5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,3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5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,3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3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2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8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8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2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0,6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-2024 годы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нергосбережение и повышения энергетической эффективности на территории Эльтонского сельского поселения на 2021 - 2023 годы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1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9,6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1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9,6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9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8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2,5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8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2,5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5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9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7,41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4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3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67,8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6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22-10-14T09:40:00Z</cp:lastPrinted>
  <dcterms:modified xsi:type="dcterms:W3CDTF">2022-11-14T07:13:00Z</dcterms:modified>
  <cp:revision>282</cp:revision>
  <dc:subject/>
  <dc:title>                                                                      Р Ф</dc:title>
</cp:coreProperties>
</file>