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8 января 2022 г                                                                                                              № 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2 год и на плановый период 2023-2024 годов, принятый решением Эльтонского сельского Совета № 42 от 30.12.2021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2 год и на плановый период 2023-2024 годов, принятый решением Эльтонского сельского Совета от 30.12.2021 г №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2 года слова « …. по доходам в сумме 10557,3 тыс.руб.» заменить словами «…. по доходам в сумме 11462,4 тыс.руб.», слова «… по расходам в сумме 10557,3 тыс.руб.» заменить словами « …. расходам 11462,4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2 год на плановый период 2023-2024 годы, принятый решением Эльтонского сельского Совета № 42 от 30.12.2021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 /2022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912"/>
        <w:gridCol w:w="1387"/>
        <w:gridCol w:w="1399"/>
        <w:gridCol w:w="1718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/1 от 28.01.2022 г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42 от 30.12.2021 г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22 год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-2024 годы по разделам, подразделам функциональной</w:t>
            </w:r>
          </w:p>
        </w:tc>
      </w:tr>
      <w:tr>
        <w:trPr>
          <w:trHeight w:val="259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7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6,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6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3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10,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43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73,71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7,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5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1,5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8,8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462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0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300,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99"/>
        <w:gridCol w:w="5088"/>
        <w:gridCol w:w="178"/>
        <w:gridCol w:w="83"/>
        <w:gridCol w:w="417"/>
        <w:gridCol w:w="374"/>
        <w:gridCol w:w="46"/>
        <w:gridCol w:w="374"/>
        <w:gridCol w:w="543"/>
        <w:gridCol w:w="74"/>
        <w:gridCol w:w="392"/>
        <w:gridCol w:w="638"/>
        <w:gridCol w:w="106"/>
        <w:gridCol w:w="461"/>
        <w:gridCol w:w="709"/>
        <w:gridCol w:w="407"/>
        <w:gridCol w:w="13"/>
      </w:tblGrid>
      <w:tr>
        <w:trPr>
          <w:trHeight w:val="23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№ 3/1 от 28.01.2022 г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  бюджету Эльтонского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№ 42  от 30.12.2021 г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7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 и на плановый период 2023-2024 годы.</w:t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168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523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74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535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74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</w:tr>
      <w:tr>
        <w:trPr>
          <w:trHeight w:val="494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73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30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,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,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2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20</w:t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3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3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6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0</w:t>
            </w:r>
          </w:p>
        </w:tc>
      </w:tr>
      <w:tr>
        <w:trPr>
          <w:trHeight w:val="492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7,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</w:tr>
      <w:tr>
        <w:trPr>
          <w:trHeight w:val="73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7,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7,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0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6,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6,3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6,10</w:t>
            </w:r>
          </w:p>
        </w:tc>
      </w:tr>
      <w:tr>
        <w:trPr>
          <w:trHeight w:val="73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4 годы"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я энергетической эффективности на территории Эльтонского сельского поселения на 2021 - 2023 годы"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6,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6,3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6,1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6,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6,3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6,10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,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,3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,10</w:t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92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92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470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5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1,2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9,61</w:t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50</w:t>
            </w:r>
          </w:p>
        </w:tc>
      </w:tr>
      <w:tr>
        <w:trPr>
          <w:trHeight w:val="247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62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00,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00,1</w:t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1 от 28.01.2022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1 от 28.01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8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8,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1595"/>
        <w:gridCol w:w="851"/>
        <w:gridCol w:w="261"/>
        <w:gridCol w:w="589"/>
        <w:gridCol w:w="196"/>
        <w:gridCol w:w="513"/>
        <w:gridCol w:w="709"/>
        <w:gridCol w:w="83"/>
        <w:gridCol w:w="3127"/>
        <w:gridCol w:w="50"/>
      </w:tblGrid>
      <w:tr>
        <w:trPr>
          <w:trHeight w:val="19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/1 от 28.01.2022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ф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э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умма на текущий год, тыс. руб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6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0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84,5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7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67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,5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79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82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3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04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8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97,72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2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752,6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76,8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38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67,2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462,4</w:t>
            </w:r>
          </w:p>
        </w:tc>
      </w:tr>
      <w:tr>
        <w:trPr>
          <w:trHeight w:val="197" w:hRule="atLeast"/>
        </w:trPr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2-02-02T09:33:00Z</cp:lastPrinted>
  <dcterms:modified xsi:type="dcterms:W3CDTF">2022-02-04T11:02:00Z</dcterms:modified>
  <cp:revision>261</cp:revision>
  <dc:subject/>
  <dc:title>                                                                      Р Ф</dc:title>
</cp:coreProperties>
</file>