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5 октября 2022 г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, от 21.03.2022 г № 6, от 28.03.2022 г № 8, от 12.05.2022 г № 12, от 15.06.2022 г № 15, от 21.06.2022 г № 16, от 01.08.2022 г № 21/1, от 05.08.2022 г № 22, от 05.09.2022 г № 25, от 14.09.2022 г № 26, от 27.09.2022 г №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2917,2 тыс.руб.» заменить словами «…. по доходам в сумме 13026,0 тыс.руб.», слова «… по расходам в сумме 14271,7 тыс.руб.» заменить словами « …. расходам 14380,5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, № 9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 37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от 05.10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5,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0,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80,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2,3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8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7,4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80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7,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17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97"/>
        <w:gridCol w:w="212"/>
        <w:gridCol w:w="696"/>
        <w:gridCol w:w="13"/>
        <w:gridCol w:w="226"/>
        <w:gridCol w:w="624"/>
        <w:gridCol w:w="115"/>
        <w:gridCol w:w="948"/>
        <w:gridCol w:w="115"/>
        <w:gridCol w:w="652"/>
        <w:gridCol w:w="709"/>
        <w:gridCol w:w="1051"/>
        <w:gridCol w:w="39"/>
        <w:gridCol w:w="76"/>
        <w:gridCol w:w="163"/>
        <w:gridCol w:w="773"/>
        <w:gridCol w:w="115"/>
        <w:gridCol w:w="160"/>
        <w:gridCol w:w="1051"/>
      </w:tblGrid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9 от 05.10.2022 г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2  от 30.12.2021 г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,7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,7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7,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56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56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2,74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2,74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3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3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3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1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1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,6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,6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,9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,6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9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,01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,41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40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7,8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7,8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5.10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5.10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9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5.10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Эльтонском сельском поселении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я энергетической эффективности на территории Эльтонского сельского поселения на 2021 –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992"/>
        <w:gridCol w:w="993"/>
        <w:gridCol w:w="992"/>
        <w:gridCol w:w="727"/>
        <w:gridCol w:w="2213"/>
      </w:tblGrid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от 05.10.2022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75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34,9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5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82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6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1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21,29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38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7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4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4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 282,4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5,4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6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8,92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80,5</w:t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9-14T15:34:00Z</cp:lastPrinted>
  <dcterms:modified xsi:type="dcterms:W3CDTF">2022-10-20T06:48:00Z</dcterms:modified>
  <cp:revision>280</cp:revision>
  <dc:subject/>
  <dc:title>                                                                      Р Ф</dc:title>
</cp:coreProperties>
</file>