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1747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ЬТОН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8» августа  2022 г.                                                                           №  2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членов конкурс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пункта 3.1.  Положения о порядке проведения конкурса по отбору кандидатур на должность главы  Эльтонского сельского поселения Палласо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решением Эльтонского сельского Совета  от 18 июля 2022 года № 2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ведения конкурса по отбору кандидатур на должность главы Эльтонского сельского поселения Палласовского муниципального района Волгоградской области, руководствуясь  Уставом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ледующих членов конкурсной комиссии по отбору кандидатур на должность главы Эльтонского сельского поселения Палласовского муниципального района Волго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згалиева Рауза Кабдраш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йткулова Светлана Евгень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ырбулатова Бибигуль Есенгал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Эльто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</w:t>
        <w:tab/>
        <w:t xml:space="preserve">                                              Н.А. Сург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30/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Lines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2:00Z</dcterms:created>
  <dc:creator>RusakovAN</dc:creator>
  <dc:description/>
  <cp:keywords/>
  <dc:language>en-US</dc:language>
  <cp:lastModifiedBy>user</cp:lastModifiedBy>
  <dcterms:modified xsi:type="dcterms:W3CDTF">2022-08-08T11:01:00Z</dcterms:modified>
  <cp:revision>4</cp:revision>
  <dc:subject/>
  <dc:title/>
</cp:coreProperties>
</file>