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1 августа 2022 г                                                                                                              № 2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2 год и на плановый период 2023-2024 годов, принятый решением Эльтонского сельского Совета № 42 от 30.12.2021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2 год и на плановый период 2023-2024 годов, принятый решением Эльтонского сельского Совета от 30.12.2021 г № 42, от 28.01.2022 г. № 3/1, от 11.02.2022 г. № 4, от 21.03.2022 г № 6, от 28.03.2022 г № 8, от 12.05.2022 г № 12, от 15.06.2022 г № 15, от 21.06.2022 г №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2 года слова « …. по доходам в сумме 12781,4 тыс.руб.» заменить словами «…. по доходам в сумме 12857,9 тыс.руб.», слова «… по расходам в сумме 14135,9 тыс.руб.» заменить словами « …. расходам 14212,4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, № 9 к бюджету Эльтонского сельского поселения на 2022 год на плановый период 2023-2024 годы, принятый решением Эльтонского сельского Совета № 42 от 30.12.2021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 № 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27 /202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387"/>
        <w:gridCol w:w="1399"/>
        <w:gridCol w:w="1718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/1 от 21.06.2022 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2 г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-2024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3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5,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0,6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78,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1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42,31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8,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5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9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7,4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12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6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67,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119"/>
        <w:gridCol w:w="850"/>
        <w:gridCol w:w="567"/>
        <w:gridCol w:w="709"/>
        <w:gridCol w:w="709"/>
        <w:gridCol w:w="709"/>
        <w:gridCol w:w="141"/>
        <w:gridCol w:w="567"/>
        <w:gridCol w:w="420"/>
        <w:gridCol w:w="97"/>
        <w:gridCol w:w="83"/>
        <w:gridCol w:w="109"/>
        <w:gridCol w:w="354"/>
        <w:gridCol w:w="433"/>
        <w:gridCol w:w="64"/>
        <w:gridCol w:w="232"/>
        <w:gridCol w:w="83"/>
        <w:gridCol w:w="329"/>
        <w:gridCol w:w="140"/>
      </w:tblGrid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№ 21/1 от 01.08.2022 г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 бюджету Эльтонского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№ 42  от 30.12.2021 г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8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 и на плановый период 2023-2024 год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16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,7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дзо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3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3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3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5,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0,6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я энергетической эффективности на территории Эльтонского сельского поселения на 2021 - 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4,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,6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4,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,6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,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,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,9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ы"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8,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8,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5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,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,4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,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7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7,8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/1 от 01.06.2022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/1 от 01.08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4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/1 от 01.08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Эльтонском сельском поселении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я энергетической эффективности на территории Эльтонского сельского поселения на 2021 – 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 – 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61"/>
        <w:gridCol w:w="414"/>
        <w:gridCol w:w="332"/>
        <w:gridCol w:w="519"/>
        <w:gridCol w:w="228"/>
        <w:gridCol w:w="622"/>
        <w:gridCol w:w="124"/>
        <w:gridCol w:w="585"/>
        <w:gridCol w:w="1276"/>
        <w:gridCol w:w="3260"/>
      </w:tblGrid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/1 от 01.08.2022 г.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тыс. руб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6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2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92,9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5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6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6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82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2,6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2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04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8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0,49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2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3,4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0</w:t>
            </w:r>
          </w:p>
        </w:tc>
      </w:tr>
      <w:tr>
        <w:trPr>
          <w:trHeight w:val="2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4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S227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S227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 237,6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75,2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6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48,92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12,4</w:t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2-06-15T19:03:00Z</cp:lastPrinted>
  <dcterms:modified xsi:type="dcterms:W3CDTF">2022-08-16T12:02:00Z</dcterms:modified>
  <cp:revision>278</cp:revision>
  <dc:subject/>
  <dc:title>                                                                      Р Ф</dc:title>
</cp:coreProperties>
</file>