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1 июня 2022 г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2 год и на плановый период 2023-2024 годов, принятый решением Эльтонского сельского Совета № 42 от 30.12.2021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2 год и на плановый период 2023-2024 годов, принятый решением Эльтонского сельского Совета от 30.12.2021 г № 42, от 28.01.2022 г. № 3/1, от 11.02.2022 г. № 4, от 21.03.2022 г № 6, от 28.03.2022 г № 8, от 12.05.2022 г № 12, от 15.06.2022 г №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2 года слова « …. по доходам в сумме 12781,4 тыс.руб.» заменить словами «…. по доходам в сумме 12857,9 тыс.руб.», слова «… по расходам в сумме 14135,9 тыс.руб.» заменить словами « …. расходам 14212,3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, № 9 к бюджету Эльтонского сельского поселения на 2022 год на плановый период 2023-2024 годы, принятый решением Эльтонского сельского Совета № 42 от 30.12.2021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, № 5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18 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912"/>
        <w:gridCol w:w="1387"/>
        <w:gridCol w:w="1399"/>
        <w:gridCol w:w="1718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 от 21.06.2022 г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42 от 30.12.2021 г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22 год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-2024 годы по разделам, подразделам функциональной</w:t>
            </w:r>
          </w:p>
        </w:tc>
      </w:tr>
      <w:tr>
        <w:trPr>
          <w:trHeight w:val="259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,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3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0,6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78,4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10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442,31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48,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5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9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7,4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212,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67,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67,8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Приложение №2 к решению Эльто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сельского Совета №16 от 21.06.2022г </w:t>
      </w:r>
    </w:p>
    <w:tbl>
      <w:tblPr>
        <w:tblW w:w="11179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37"/>
        <w:gridCol w:w="2424"/>
        <w:gridCol w:w="851"/>
        <w:gridCol w:w="850"/>
        <w:gridCol w:w="851"/>
        <w:gridCol w:w="850"/>
        <w:gridCol w:w="793"/>
        <w:gridCol w:w="58"/>
        <w:gridCol w:w="617"/>
        <w:gridCol w:w="83"/>
        <w:gridCol w:w="8"/>
        <w:gridCol w:w="75"/>
        <w:gridCol w:w="83"/>
        <w:gridCol w:w="83"/>
        <w:gridCol w:w="43"/>
        <w:gridCol w:w="40"/>
        <w:gridCol w:w="5"/>
        <w:gridCol w:w="374"/>
        <w:gridCol w:w="6"/>
        <w:gridCol w:w="142"/>
        <w:gridCol w:w="283"/>
        <w:gridCol w:w="183"/>
        <w:gridCol w:w="83"/>
        <w:gridCol w:w="301"/>
        <w:gridCol w:w="142"/>
        <w:gridCol w:w="142"/>
        <w:gridCol w:w="121"/>
        <w:gridCol w:w="142"/>
      </w:tblGrid>
      <w:tr>
        <w:trPr>
          <w:trHeight w:val="235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419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Приложение №4 к                             бюджету Эльтонского сельского поселения №42 от 30.12.2021г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9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 и на плановый период 2023-2024 годы.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7,56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9,74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,6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3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,6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3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,3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1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3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3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6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5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5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5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5,1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,9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0,6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я энергетической эффективности на территории Эльтонского сельского поселения на 2021 - 2023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4,1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9,9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,6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4,1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9,9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9,6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,4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,2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,9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8,9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8,9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9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5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,01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7,41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2,3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7,8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67,8</w:t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30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21.06.2022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21.06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0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5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21.06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 в Эльтонском сельском поселении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я энергетической эффективности на территории Эльтонского сельского поселения на 2021 – 2023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 – 2024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850"/>
        <w:gridCol w:w="709"/>
        <w:gridCol w:w="709"/>
        <w:gridCol w:w="1276"/>
        <w:gridCol w:w="3402"/>
      </w:tblGrid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 от 21.06.2022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ф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э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умма на текущий год, тыс. руб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6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92,9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7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67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5,6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79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82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9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2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04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8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500,48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93,4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3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S2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S2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8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1 107,5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25,1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58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48,9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212,3</w:t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2-06-15T19:03:00Z</cp:lastPrinted>
  <dcterms:modified xsi:type="dcterms:W3CDTF">2022-07-03T14:35:00Z</dcterms:modified>
  <cp:revision>269</cp:revision>
  <dc:subject/>
  <dc:title>                                                                      Р Ф</dc:title>
</cp:coreProperties>
</file>