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ПАЛЛАСОВСКИЙ МУНИЦИПАЛЬНЫЙ РАЙОН</w:t>
        <w:br/>
      </w:r>
      <w:r>
        <w:rPr>
          <w:b/>
          <w:bCs/>
        </w:rPr>
        <w:t>ЭЛЬТОНСКИЙ  СЕЛЬСКИЙ СОВ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п.Эльто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05» мая 2022 год</w:t>
        <w:tab/>
        <w:tab/>
        <w:tab/>
        <w:t xml:space="preserve">                                             №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 безвозмездной передаче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муниципальной собстве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ьто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лласовского муниципального района</w:t>
      </w:r>
    </w:p>
    <w:p>
      <w:pPr>
        <w:pStyle w:val="Normal"/>
        <w:jc w:val="both"/>
        <w:rPr/>
      </w:pPr>
      <w:r>
        <w:rPr>
          <w:b/>
        </w:rPr>
        <w:t xml:space="preserve">Волгоградской области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енную собственность</w:t>
      </w:r>
    </w:p>
    <w:p>
      <w:pPr>
        <w:pStyle w:val="Normal"/>
        <w:jc w:val="both"/>
        <w:rPr/>
      </w:pPr>
      <w:r>
        <w:rPr>
          <w:b/>
        </w:rPr>
        <w:t>Волго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ассмотрев письмо Администрации Волгоградской области от 03.08.2015 года  №02п-6/11061 о передаче объектов газоснабжения, находящихся в муниципальной собственности, в государственную собственность Волгоградской области, в целях решения социальных задач по осуществлению безопасной эксплуатации сетей газоснабжения на территории Волгоградской области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Эльтонского сельского поселения, Положением о порядке владения, пользования и распоряжения имуществом, находящимся решением Эльтонского сельского совета №31/2 от 17.10.2011г. (В редакции Решение №7 от 01.02.2006г., решение №24/3 от 16.08.2011г.) 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Эльтонский  сельский Сове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 </w:t>
      </w:r>
      <w:r>
        <w:rPr>
          <w:b/>
          <w:bCs/>
        </w:rPr>
        <w:t>Р Е Ш И 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безвозмездно из муниципальной собственности  Эльтонского сельского поселения Палласовского муниципального района в государственную собственность Волгоградской области имущества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ab/>
        <w:t xml:space="preserve"> Н.А.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 12/202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2"/>
      <w:ind w:firstLine="492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12:00Z</dcterms:created>
  <dc:creator>ivan</dc:creator>
  <dc:description/>
  <cp:keywords/>
  <dc:language>en-US</dc:language>
  <cp:lastModifiedBy>user</cp:lastModifiedBy>
  <cp:lastPrinted>2022-05-27T17:50:00Z</cp:lastPrinted>
  <dcterms:modified xsi:type="dcterms:W3CDTF">2022-05-27T14:50:00Z</dcterms:modified>
  <cp:revision>4</cp:revision>
  <dc:subject/>
  <dc:title>Прокурору</dc:title>
</cp:coreProperties>
</file>