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9 февраля 2021 г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27.01.2021 г № 3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5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0"/>
        <w:gridCol w:w="1410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от 19.02.2021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5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105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3 833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8 78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 6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27 019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9"/>
        <w:gridCol w:w="509"/>
        <w:gridCol w:w="340"/>
        <w:gridCol w:w="747"/>
        <w:gridCol w:w="583"/>
        <w:gridCol w:w="765"/>
        <w:gridCol w:w="762"/>
        <w:gridCol w:w="758"/>
      </w:tblGrid>
      <w:tr>
        <w:trPr>
          <w:trHeight w:val="249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4 от 19.02.2021 г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62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3833,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23833,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237,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8786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8786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596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596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96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96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6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27019,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9.02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383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1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383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99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9.0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3833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6619,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30"/>
            <w:bookmarkStart w:id="1" w:name="RANGE!A1%3AG130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от 19.02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7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8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23 833,1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16 5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8 78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4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27 01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2-26T16:47:00Z</cp:lastPrinted>
  <dcterms:modified xsi:type="dcterms:W3CDTF">2021-02-26T13:48:00Z</dcterms:modified>
  <cp:revision>254</cp:revision>
  <dc:subject/>
  <dc:title>                                                                      Р Ф</dc:title>
</cp:coreProperties>
</file>