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7 декабря  2021 г                                                                                                              № 4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, от 22.09.2021 г. № 27, от 08.10.2021 г № 29, от 21.10.2021 г. № 30, от 01.11.2021 г. № 31, от 17.11.2021 г. № 33, от 26.11.2021 г. № 35, от 13.12.2021 г. № 38/1, от 21.12.2021 г. № 41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1 года слова « …. по доходам в сумме 17235,0 тыс.руб.» заменить словами «…. по доходам в сумме 17452,8 тыс.руб.», слова «… по расходам в сумме 18251,7  тыс.руб.» заменить словами « …. расходам 18469,5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66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545"/>
        <w:gridCol w:w="1399"/>
        <w:gridCol w:w="1719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/3 от  27.12.2021 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5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 798,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2 038,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8 578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300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7 130,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 74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2 82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 64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43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 32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6 9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2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122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952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469 548,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58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00 0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693,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675"/>
        <w:gridCol w:w="601"/>
        <w:gridCol w:w="709"/>
        <w:gridCol w:w="708"/>
        <w:gridCol w:w="466"/>
        <w:gridCol w:w="810"/>
        <w:gridCol w:w="283"/>
        <w:gridCol w:w="567"/>
        <w:gridCol w:w="691"/>
        <w:gridCol w:w="302"/>
      </w:tblGrid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№ 41/3 от 27.12.2021 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 бюджету Эльтонског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47" w:hRule="atLeast"/>
        </w:trPr>
        <w:tc>
          <w:tcPr>
            <w:tcW w:w="6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 798,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 798,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22, 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 798,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32 038,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84 837,00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22, 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 410,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5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5 600,00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2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53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537,00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4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4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156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56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8 57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8 57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07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4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300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3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22, 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1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4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9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7130,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274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2828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7130,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274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2828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25,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947,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99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07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965,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75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758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,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6990,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65,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864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4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5320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0157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514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24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532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8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8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32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9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9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3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711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31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2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13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31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2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13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69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2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69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2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,0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2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38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2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952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69548,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8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693,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3 от 27.12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713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221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5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713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77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1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3 от 27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130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0770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924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6"/>
        <w:gridCol w:w="916"/>
        <w:gridCol w:w="737"/>
        <w:gridCol w:w="898"/>
        <w:gridCol w:w="1559"/>
        <w:gridCol w:w="3261"/>
      </w:tblGrid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/3 от 27.12.2021 г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032,95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765,94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 798,89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7 590,11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32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6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82 116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4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675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537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32 038,11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78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4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8 578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742,64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,06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69,3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2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472,52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3,26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1 749,13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07,43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758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428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488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82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6 990,93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65,56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5,74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7 130,57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300,00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579 8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700,00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6 7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132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 132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71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90,00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00071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 19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44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06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2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62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834 818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98 64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02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8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6 9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469 548,57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2-01-10T14:14:00Z</dcterms:modified>
  <cp:revision>279</cp:revision>
  <dc:subject/>
  <dc:title>                                                                      Р Ф</dc:title>
</cp:coreProperties>
</file>