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-259715</wp:posOffset>
            </wp:positionV>
            <wp:extent cx="461645" cy="693420"/>
            <wp:effectExtent l="0" t="0" r="0" b="0"/>
            <wp:wrapTight wrapText="bothSides">
              <wp:wrapPolygon edited="0">
                <wp:start x="-874" y="0"/>
                <wp:lineTo x="-874" y="20856"/>
                <wp:lineTo x="21444" y="20856"/>
                <wp:lineTo x="21444" y="0"/>
                <wp:lineTo x="-8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6"/>
          <w:szCs w:val="26"/>
        </w:rPr>
        <w:t>ЭЛЬТОНСКИЙ  СЕЛЬСКИЙ СОВЕ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27» декабря </w:t>
      </w:r>
      <w:r>
        <w:rPr>
          <w:color w:val="000000"/>
          <w:spacing w:val="7"/>
          <w:sz w:val="26"/>
          <w:szCs w:val="26"/>
        </w:rPr>
        <w:t xml:space="preserve">2021 г.                 п. Эльтон                                  № 41/2 </w:t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ешение Эльтонского  сельского 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4» августа  2021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color w:val="000000"/>
          <w:sz w:val="26"/>
          <w:szCs w:val="26"/>
        </w:rPr>
        <w:t xml:space="preserve"> 24 «</w:t>
      </w:r>
      <w:r>
        <w:rPr>
          <w:b/>
          <w:color w:val="000000"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Положения о </w:t>
      </w:r>
      <w:bookmarkStart w:id="0" w:name="_Hlk73706793"/>
      <w:r>
        <w:rPr>
          <w:b/>
          <w:color w:val="000000"/>
          <w:sz w:val="26"/>
          <w:szCs w:val="26"/>
          <w:lang w:eastAsia="ru-RU"/>
        </w:rPr>
        <w:t xml:space="preserve">муниципальном контроле </w:t>
      </w:r>
      <w:bookmarkEnd w:id="0"/>
      <w:r>
        <w:rPr>
          <w:b/>
          <w:color w:val="000000"/>
          <w:sz w:val="26"/>
          <w:szCs w:val="26"/>
          <w:lang w:eastAsia="ru-RU"/>
        </w:rPr>
        <w:t xml:space="preserve">в сфере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color w:val="000000"/>
          <w:sz w:val="26"/>
          <w:szCs w:val="26"/>
          <w:lang w:eastAsia="ru-RU"/>
        </w:rPr>
        <w:t xml:space="preserve">благоустройства в Эльтонском  сельско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селени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целью приведения законодательства Эльтонского сельского поселения в соответствие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Уставом Эльтонского сельского поселения, Эльтонский  сельский Совет </w:t>
      </w:r>
    </w:p>
    <w:p>
      <w:pPr>
        <w:pStyle w:val="Normal"/>
        <w:suppressAutoHyphens w:val="false"/>
        <w:ind w:firstLine="62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80"/>
          <w:sz w:val="26"/>
          <w:szCs w:val="26"/>
        </w:rPr>
        <w:t>РЕШ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1. Внести изменения и дополнения в Решение Эльтонского сельского Совета от «24» августа _ 2021г. № 24 ___ Об утверждении Положения о муниципально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онтроле в сфере благоустройства в Эльтонском сельском поселении (далее - Решение). </w:t>
      </w:r>
    </w:p>
    <w:p>
      <w:pPr>
        <w:pStyle w:val="Normal"/>
        <w:widowControl w:val="false"/>
        <w:autoSpaceDE w:val="false"/>
        <w:ind w:firstLine="624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.1.  Пункт 2 Приложения 5 Положения изложить в следующей редакции: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2. Индикативные показатели: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3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1) количество плановых контрольных (надзорных) мероприятий, проведенных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2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план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3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план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на основании выявления соответствия объекта контроля параметрам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твержденным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ндикаторами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иска    нарушения    обязательных    требова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лонени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раметр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 xml:space="preserve">4) общее     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         контрольных         (надзорных)        мероприятий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заимодействием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5) количество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   взаимодействием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каждом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ид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НМ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 xml:space="preserve">6) количество   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нтрольных    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надзорных)    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ероприятий,    </w:t>
      </w:r>
      <w:r>
        <w:rPr>
          <w:spacing w:val="3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ьзование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едст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истанци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заимодействия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7) количество    обязательных 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филактических     визитов,    провед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820" w:right="111" w:hanging="0"/>
        <w:jc w:val="both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8) количество предостережений о недопустимости нарушения обязате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явленных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1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9) количеств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ам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явлен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те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3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0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тог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збуждены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л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ивных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онарушениях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1) сумм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ив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траф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ож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 (надзорных) мероприятий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2) количеств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 (надзорных)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3) количеств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аза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4) обще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5) количество учтенных объектов контроля, отнесенных к категориям риск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каждой и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тегорий риск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exact" w:line="321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6) количе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7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е)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8) общее     количество     жалоб,     поданных     контролируемыми     лиц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судебном порядке 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9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м)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м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л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 срок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0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судеб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порядке,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п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итога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ной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ичной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мен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ого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лжност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в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ми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21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к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парив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 должностных лиц контрольных (надзорных) органов, напра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 в судебн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22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к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парив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 должностных лиц контрольных (надзорных) органов, напра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  судебном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 удовлетворени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3) количеств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убым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ием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ю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го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надзора)   </w:t>
      </w:r>
      <w:r>
        <w:rPr>
          <w:spacing w:val="4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    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зультаты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торых    </w:t>
      </w:r>
      <w:r>
        <w:rPr>
          <w:spacing w:val="4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были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изнаны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ми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) отменены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>Настоящее решение вступает в силу после</w:t>
      </w:r>
      <w:r>
        <w:rPr>
          <w:color w:val="000000"/>
          <w:sz w:val="26"/>
          <w:szCs w:val="26"/>
        </w:rPr>
        <w:t xml:space="preserve"> его официального опубликования (обнародования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b/>
          <w:bCs/>
          <w:color w:val="000000"/>
          <w:sz w:val="26"/>
          <w:szCs w:val="26"/>
          <w:lang w:eastAsia="en-US"/>
        </w:rPr>
        <w:t xml:space="preserve">Глава Эльтонского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льского поселения                                                         Н.А. Сургано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г: № 65/2021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SASHA</dc:creator>
  <dc:description/>
  <cp:keywords/>
  <dc:language>en-US</dc:language>
  <cp:lastModifiedBy>user</cp:lastModifiedBy>
  <cp:lastPrinted>2021-01-13T17:24:00Z</cp:lastPrinted>
  <dcterms:modified xsi:type="dcterms:W3CDTF">2021-12-27T11:50:00Z</dcterms:modified>
  <cp:revision>40</cp:revision>
  <dc:subject/>
  <dc:title/>
</cp:coreProperties>
</file>