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  2021 год                                                                               № 40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6"/>
          <w:szCs w:val="26"/>
        </w:rPr>
        <w:t>в Решение № 42  от «21» 10. 201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нсионном  обеспечении  з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лугу лет лиц,  замещавш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 должности 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льто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ласов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Волгоград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ешений от «04» 02.  2015г. № 3/1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7» 04. 2015 г. № 13/1, от «23».12.2016 г. №40/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и дополнения в Решение Эльтонского сельского Совета № 42 от «21» 10. 201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оложения о пенсионном  обеспечении  за выслугу лет лиц,  замещавших муниципальные  должности  и должности муниципальной службы Эльтонского сельского поселения Палласовского муниципального района Волгоградской области» (в редакции Решений  от «04» 02.  2015г. № 3/1, от «17» 04. 2015 г. № 13/1, от «23».12.2016 г. №40/1)  (далее - Решение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1. Абзац 2 пункта 3 статьи 10 Положения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Настоящее реш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Эльтонского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Н.А.Сург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: № 62/202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2:00Z</dcterms:created>
  <dc:creator>yurist</dc:creator>
  <dc:description/>
  <cp:keywords/>
  <dc:language>en-US</dc:language>
  <cp:lastModifiedBy>user</cp:lastModifiedBy>
  <cp:lastPrinted>2021-12-21T16:05:00Z</cp:lastPrinted>
  <dcterms:modified xsi:type="dcterms:W3CDTF">2021-12-21T13:07:00Z</dcterms:modified>
  <cp:revision>10</cp:revision>
  <dc:subject/>
  <dc:title/>
</cp:coreProperties>
</file>