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459740" cy="684530"/>
            <wp:effectExtent l="0" t="0" r="0" b="0"/>
            <wp:wrapTight wrapText="bothSides">
              <wp:wrapPolygon edited="0">
                <wp:start x="-437" y="0"/>
                <wp:lineTo x="-437" y="21291"/>
                <wp:lineTo x="21593" y="21291"/>
                <wp:lineTo x="21593" y="0"/>
                <wp:lineTo x="-4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6 ноября  2021 г                      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</w:t>
      </w:r>
      <w:bookmarkStart w:id="0" w:name="__DdeLink__11737_4225467312"/>
      <w:r>
        <w:rPr>
          <w:b/>
        </w:rPr>
        <w:t>О внесении изменений в бюджет Эльтонского сельского поселения на 2021 год и на плановый период 2022-2023 годов, принятый решением Эльтонского сельского Совета № 37 от 30.12.2020 года</w:t>
      </w:r>
      <w:bookmarkEnd w:id="0"/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Внести  изменения в бюджет Эльтонского сельского поселения на 2021 год и на плановый период 2022-2023 годов, принятый решением Эльтонского сельского Совета от 30.12.2020 г № 37, от 27.01.2021 г № 3, от 19.02.2021 г № 4, от 02.03.2021 г № 5, от 22.03.2021 г № 7, от 09.04.2021 г № 8, от 27.04.2021 г № 10, от 10.06.2021 г № 15, от 18.06.2021 г № 16/1, от 30.06.2021 г. № 17, от 14.07.2021 г № 19, от 26.07.2021 г. № 21, от 16.08.2021 г № 22, от 07.09.2021 г № 26, от 14.09.2021 г. № 27, от 22.09.2021 г. № 27, от 08.10.2021 г № 29, от 21.10.2021 г. № 30, от 01.11.2021 г. № 31, от 17.11.2021 г. №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В статье 1 бюджета Эльтонского сельского поселения на 2021 года слова « …. по доходам в сумме 17235,0 тыс.руб.» заменить словами «…. по доходам в сумме 17452,8 тыс.руб.», слова «… по расходам в сумме 18251,7  тыс.руб.» заменить словами « …. расходам 18469,5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1 год на плановый период 2022-2023 годы, принятый решением Эльтонского сельского Совета № 37 от 30.12.2020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right="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54 /2021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50"/>
        <w:gridCol w:w="1560"/>
        <w:gridCol w:w="1420"/>
        <w:gridCol w:w="1740"/>
      </w:tblGrid>
      <w:tr>
        <w:trPr>
          <w:trHeight w:val="249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7 от 30.12.2020 г</w:t>
            </w:r>
          </w:p>
        </w:tc>
      </w:tr>
      <w:tr>
        <w:trPr>
          <w:trHeight w:val="249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1 год</w:t>
            </w:r>
          </w:p>
        </w:tc>
      </w:tr>
      <w:tr>
        <w:trPr>
          <w:trHeight w:val="261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2-2023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4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4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1 2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4 83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4 837,00</w:t>
            </w:r>
          </w:p>
        </w:tc>
      </w:tr>
      <w:tr>
        <w:trPr>
          <w:trHeight w:val="99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24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300,00</w:t>
            </w:r>
          </w:p>
        </w:tc>
      </w:tr>
      <w:tr>
        <w:trPr>
          <w:trHeight w:val="74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4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77 130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 74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 828,00</w:t>
            </w:r>
          </w:p>
        </w:tc>
      </w:tr>
      <w:tr>
        <w:trPr>
          <w:trHeight w:val="4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6 2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2 4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 320,00</w:t>
            </w:r>
          </w:p>
        </w:tc>
      </w:tr>
      <w:tr>
        <w:trPr>
          <w:trHeight w:val="24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2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 000,00</w:t>
            </w:r>
          </w:p>
        </w:tc>
      </w:tr>
      <w:tr>
        <w:trPr>
          <w:trHeight w:val="24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4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12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952,00</w:t>
            </w:r>
          </w:p>
        </w:tc>
      </w:tr>
      <w:tr>
        <w:trPr>
          <w:trHeight w:val="24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69 548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558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00 000,00</w:t>
            </w:r>
          </w:p>
        </w:tc>
      </w:tr>
      <w:tr>
        <w:trPr>
          <w:trHeight w:val="249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фици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693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0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709"/>
        <w:gridCol w:w="708"/>
        <w:gridCol w:w="944"/>
        <w:gridCol w:w="802"/>
        <w:gridCol w:w="327"/>
        <w:gridCol w:w="236"/>
        <w:gridCol w:w="3"/>
        <w:gridCol w:w="285"/>
        <w:gridCol w:w="563"/>
        <w:gridCol w:w="42"/>
        <w:gridCol w:w="563"/>
      </w:tblGrid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5 от 26.11.2021 г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7  от 30.12.2020 г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8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8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1 год и на плановый период 2022-2023 годы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31 23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2 92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61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9 9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9 9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 1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4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7130,5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7130,5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7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25,7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947,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99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07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965,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6990,9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65,5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621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243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5320,0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Эльтонского сельского поселения на 2021 - 2023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1157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57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157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8718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43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32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7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32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3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71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69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24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130,0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69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24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3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91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22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91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22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2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2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38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20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22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52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69548,5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5820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0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693,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5 от 26.11.2021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77130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84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8221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159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77130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977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12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5 от 26.11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2021 год и на плановый период 2022-2023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7130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74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71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3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Муниципальная программа «Энергосбережение и повышение энергетической эффективности на территории Эльтонского сельского поселения на 2021 – 2023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0348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17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1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69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"/>
        <w:gridCol w:w="1068"/>
        <w:gridCol w:w="737"/>
        <w:gridCol w:w="737"/>
        <w:gridCol w:w="736"/>
        <w:gridCol w:w="737"/>
        <w:gridCol w:w="2189"/>
      </w:tblGrid>
      <w:tr>
        <w:trPr>
          <w:trHeight w:val="18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: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О С П И С Ь  Р А С Х О Д О В  Б Ю Д Ж Е Т А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 от 26.11.2021 г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ф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э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 5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 6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6 6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8 5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 32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2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16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100,00</w:t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83 216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564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37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70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66 137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3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63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9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5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19 9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4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 2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0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7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472,52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7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3,26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 749,13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207,43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 758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428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 488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282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9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6 990,93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9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565,56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5,74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777 130,57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15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1157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 7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662 7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000,00</w:t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18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132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7 132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71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90,00</w:t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00071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34 19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844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 7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52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4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20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764 196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16 218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15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5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 5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02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8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19 1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0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 00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469 548,57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dc:language>en-US</dc:language>
  <cp:lastModifiedBy/>
  <cp:lastPrinted>2021-01-29T15:10:00Z</cp:lastPrinted>
  <dcterms:modified xsi:type="dcterms:W3CDTF">2021-12-15T01:22:45Z</dcterms:modified>
  <cp:revision>278</cp:revision>
  <dc:subject/>
  <dc:title>                                                                      Р Ф</dc:title>
</cp:coreProperties>
</file>