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7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4275</wp:posOffset>
            </wp:positionH>
            <wp:positionV relativeFrom="paragraph">
              <wp:posOffset>635</wp:posOffset>
            </wp:positionV>
            <wp:extent cx="461645" cy="6934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tabs>
          <w:tab w:val="clear" w:pos="708"/>
          <w:tab w:val="left" w:pos="4272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П.Эльт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2 ноября 2021 г                                                                                                   № 3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bookmarkStart w:id="0" w:name="__DdeLink__11731_4225467312"/>
      <w:r>
        <w:rPr>
          <w:rFonts w:cs="Times New Roman" w:ascii="Times New Roman" w:hAnsi="Times New Roman"/>
          <w:b/>
        </w:rPr>
        <w:t>О проекте бюджета Эльтонского сельского поселения на 2022 год и плановый период  2023-2024 годов</w:t>
      </w:r>
      <w:bookmarkEnd w:id="0"/>
      <w:r>
        <w:rPr>
          <w:rFonts w:cs="Times New Roman" w:ascii="Times New Roman" w:hAnsi="Times New Roman"/>
          <w:b/>
        </w:rPr>
        <w:t>»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Уставом Эльтонского сельского поселения, Положением о Бюджетном процессе в Эльтонском сельском поселении, утвержденным решением Эльтонского сельского Совета № 23 от 14.11.2018 г, в редакции решении № 4/2 от 19.02.2021 года, Положением о публичных слушаниях на территории Эльтонского сельского поселения от 01.02.2006 г № 7/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ЭЛЬТОНСКИЙ  СЕЛЬСКИЙ 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: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ынести на публичные слушания проект бюджета Эльтонского сельского поселения на 2022 год и плановый период 2023-2024 годов.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овести публичные слушания по проекту бюджета Эльтонского сельского поселения на 2021 год и плановый период 2021-2023 годов по адресу: Волгоградская область, Палласовский район, п. Эльтон, ул. Советская, 25, кабинет главы Эльтонского сельского поселения –   06 декабря 2021 года в 18.00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проект бюджета Эльтонского сельского поселения на 2022 год и плановый период 2023-2024 годов и порядок учета предложений по проекту бюджета Эльтонского сельского поселения и порядок участия граждан в его обсуждении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4. В соответствии  Постановлением Губернатора Волгоградской области от 24 июля 2020 года № 453, с учетом санитарно-эпидемиологической ситуации в регионе, во избежание угрозы распространения новой коронавирусной инфекции, публичные слушания провести при соблюдении присутствующими социальной дистанции в 1,5 метра, использование присутствующими средств индивидуальной защиты органов дыхания (маски, респираторы, повязки или  иные изделия, их заменяющие)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Эльтонского сельского поселения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. №  51 /202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екту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ьто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главных администраторов поступлений в бюджет Эльтонского сельского поселения Палласов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31"/>
        <w:gridCol w:w="594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д глав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истратора поступлений в бюджет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08 04020 01 4000 12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1 01050 10 0000 12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1 05010 10 0000 12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1 08050 10 0000 12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1 09035 10 0000 12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3 03050 10 0000 13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4 02032 10 0000 4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31"/>
        <w:gridCol w:w="594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4 02032 10 0000 44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4 02033 10 0000 4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4 02033 10 0000 44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4 03050 10 0000 4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4 03050 10 0000 44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4 06026 10 0000 42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 18050 10 0000 14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я бюджетного законодательства (в части бюджетов поселений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 23050 10 0000 14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, когда выгодоприобретателями  по договорам страхования выступает получателя средств бюджетов поселен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7 02000 10 0000 18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9 05000 10 0000 15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врат средств, субвенций, субсидий бюджетов поселен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31"/>
        <w:gridCol w:w="594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дел финансов Палласовского муниципального района Волгоградской обла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9 05000 10 0000 15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  прошлых лет из бюджетов поселен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01003 10 0000 15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01008 10 0000 15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03024 10 0000 15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03015 10 0000 15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02999 00 0000 15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04999 10 0000 15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04012 10 0000 15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ы административной подчиненности, городского и сельских поселений Палла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510"/>
        <w:gridCol w:w="229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се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д административной подчинен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ское поселение г. Палласов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финансов Палласовского муниципального района Волгоград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нгеловское сельское посел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Палласовского муниципального района Волгоград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нчаровское сельское посел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Палласовского муниципального района Волгоград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олжское сельское посел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Палласовского муниципального района Волгоград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йсацкое сельское посел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финансов Палласовского муниципального района Волгоград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лашниковское сельское посел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финансов Палласовского муниципального района Волгоград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сомольское сельское посел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финансов Палласовского муниципального района Волгоград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снооктябрьское сельское посел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финансов Палласовского муниципального района Волгоград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манное сельское посел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финансов Палласовского муниципального района Волгоград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зерное сельское посел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финансов Палласовского муниципального района Волгоград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волюционное сельское посел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финансов Палласовского муниципального района Волгоград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машковское сельское посел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финансов Палласовского муниципального района Волгоград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винское сельское посел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финансов Палласовского муниципального района Волгоград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епновское сельское посел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финансов Палласовского муниципального района Волгоград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ьтонское сельское посел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финансов Палласовского муниципального района Волгоград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екту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ьто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Нормативы и объем поступлений по основным источникам в бюджет Эльтонского сельского поселения на 2022 год и плановый период  2023-2024 годов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ыс. руб.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28"/>
        <w:gridCol w:w="1492"/>
        <w:gridCol w:w="1049"/>
        <w:gridCol w:w="1134"/>
        <w:gridCol w:w="113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Б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орматив отчислений в бюджет поселения,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1.02010.01.0000.1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5.03010.01.0000.1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,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6.01030.10.0000.1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6.06033.10.0000.1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1.06.06043.10.0000.1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.1.11.05035.10.0000.1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.1.11.05025.10.0000.12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.1.11.09045.10.0000.1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1.03.02231.01.0000.1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1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8,3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1.03.02241.01.0000.1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1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8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1.03.02251.01.0000.1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1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0,6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1.03.02261.01.0000.1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1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62,6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.1.13.02995.10.0000.1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 собственных доход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511,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.2.02.15001.10.0000.1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тация на выравнивание уровня бюджетной обеспеч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 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 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 204,0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.2.02.49999.10.0000.1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я из областного бюджета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я на сбалансирован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9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сфере дорожной деятельност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8,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держание мест захороне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ных обязательств в сфере дорожной деятельности в размере 1%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.2.02.35118.10.0000.1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венция ВУ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3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.2.02.30024.10.0000.1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венция на обеспечение деятельности административной комисс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,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 безвозмездных поступл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7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7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788,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3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екту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ьто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расходов бюджета Эльтонского сельского поселения  на 2022 год и плановый период  2023-2024 годов по разделам, подразделам функциональной классификации расходов бюджета РФ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145"/>
        <w:gridCol w:w="1355"/>
        <w:gridCol w:w="1356"/>
        <w:gridCol w:w="1357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, подразде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9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9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02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02,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02,1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7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3,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й фонд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9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86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08,0</w:t>
            </w:r>
          </w:p>
        </w:tc>
      </w:tr>
      <w:tr>
        <w:trPr>
          <w:trHeight w:val="46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3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60,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овно-прогнозируемые расх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0,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2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300,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35"/>
        <w:gridCol w:w="568"/>
        <w:gridCol w:w="566"/>
        <w:gridCol w:w="567"/>
        <w:gridCol w:w="850"/>
        <w:gridCol w:w="710"/>
        <w:gridCol w:w="992"/>
        <w:gridCol w:w="993"/>
        <w:gridCol w:w="991"/>
      </w:tblGrid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роекту бюджета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тонского сельского поселения</w:t>
            </w:r>
          </w:p>
        </w:tc>
      </w:tr>
      <w:tr>
        <w:trPr>
          <w:trHeight w:val="255" w:hRule="exac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бюджета в составе ведомственной структуры расходов бюджета Эльтонского сельского поселения </w:t>
            </w:r>
            <w:r>
              <w:rPr>
                <w:rFonts w:cs="Times New Roman" w:ascii="Times New Roman" w:hAnsi="Times New Roman"/>
                <w:b/>
              </w:rPr>
              <w:t>на 2022 год и плановый период  2023-2024 годов</w:t>
            </w:r>
          </w:p>
        </w:tc>
      </w:tr>
      <w:tr>
        <w:trPr>
          <w:trHeight w:val="255" w:hRule="exac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9,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9,0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0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2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2,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2,14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2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2,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2,14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,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,74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 (Административная комисс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76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ные направления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,0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,0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ЦП "Защита населения от чрезвычайных ситуаций и обеспечение мер противопожарной безопасности на территории Эльтонского сельского поселения на 2020-2022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8,0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Ц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ршенствование и развитие автомобильных дорог общего пользование Эльтонского сельского поселения на 2020-2022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8,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8,8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ЦП " Управление муниципальной собственностью Эльтонского сельского поселенияна 2020-2022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0,5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Реализация мероприятий по благоустройству территории Эльтонского сельского поселения Палласовского муниципального района Волгоградской области на 2018 – 2024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Энергосбережение и повышения энергетической эффективности на территории Эльтонского сельского поселения на 2021 – 2023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20-2022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4,5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ЦП " Обеспечение условий для развития молодежной политики на территории Эльтонского сельского поселения на 2020-2022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я муниципальным служащи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ЦП "Развитие физической культуры и спорта на территории Эльтонского сельского поселения на 2020-2022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 - прогнозируемы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,5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00,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417"/>
        <w:gridCol w:w="3528"/>
      </w:tblGrid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оекту бюджета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тонского сельского поселения</w:t>
            </w:r>
          </w:p>
        </w:tc>
      </w:tr>
      <w:tr>
        <w:trPr>
          <w:trHeight w:val="870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чень главных администраторов источников финансирования дефицита бюджета Эльтонского сельского поселения </w:t>
            </w:r>
            <w:r>
              <w:rPr>
                <w:rFonts w:cs="Times New Roman" w:ascii="Times New Roman" w:hAnsi="Times New Roman"/>
                <w:b/>
              </w:rPr>
              <w:t>на 2022 год и плановый период  2023-2024 годов</w:t>
            </w:r>
          </w:p>
        </w:tc>
      </w:tr>
      <w:tr>
        <w:trPr>
          <w:trHeight w:val="255" w:hRule="exac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02011000005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а Эльтонского сельского поселения</w:t>
            </w:r>
          </w:p>
        </w:tc>
      </w:tr>
      <w:tr>
        <w:trPr>
          <w:trHeight w:val="129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02011000006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а Эльто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159"/>
        <w:gridCol w:w="1160"/>
        <w:gridCol w:w="1200"/>
      </w:tblGrid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6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оекту бюджет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тонского сельского поселения</w:t>
            </w:r>
          </w:p>
        </w:tc>
      </w:tr>
      <w:tr>
        <w:trPr>
          <w:trHeight w:val="255" w:hRule="exac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</w:t>
            </w:r>
          </w:p>
        </w:tc>
      </w:tr>
      <w:tr>
        <w:trPr>
          <w:trHeight w:val="765" w:hRule="atLeast"/>
        </w:trPr>
        <w:tc>
          <w:tcPr>
            <w:tcW w:w="877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ых взаимствований Эльтонского сельского поселения, направляемых на покрытие дефицита бюджета Эльтонского сельского поселения </w:t>
            </w:r>
            <w:r>
              <w:rPr>
                <w:rFonts w:cs="Times New Roman" w:ascii="Times New Roman" w:hAnsi="Times New Roman"/>
                <w:b/>
              </w:rPr>
              <w:t>на 2022 год и плановый период  2023-2024 годов</w:t>
            </w:r>
          </w:p>
        </w:tc>
      </w:tr>
      <w:tr>
        <w:trPr>
          <w:trHeight w:val="255" w:hRule="exac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 Эльт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 источников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, в рублях</w:t>
            </w:r>
          </w:p>
        </w:tc>
      </w:tr>
      <w:tr>
        <w:trPr>
          <w:trHeight w:val="255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ица между полученными и погашенными в валюте РФ кредитами кредитных организац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 Эльтонского сельского поселения в течении соответствующего финансового год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источников внутреннего финансирования дефицита бюджета Эльтонского сельского поселени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бюдж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ьто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.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8"/>
        <w:gridCol w:w="1397"/>
        <w:gridCol w:w="1356"/>
        <w:gridCol w:w="135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69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686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70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88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9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8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88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9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8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8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69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686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70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9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86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0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01"/>
        <w:gridCol w:w="1369"/>
        <w:gridCol w:w="1370"/>
        <w:gridCol w:w="1241"/>
      </w:tblGrid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8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оекту бюджета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тонского сельского поселения</w:t>
            </w:r>
          </w:p>
        </w:tc>
      </w:tr>
      <w:tr>
        <w:trPr>
          <w:trHeight w:val="255" w:hRule="exac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ределение бюджетных ассигнований на реализацию ведомственных целевых программ </w:t>
            </w:r>
            <w:r>
              <w:rPr>
                <w:rFonts w:cs="Times New Roman" w:ascii="Times New Roman" w:hAnsi="Times New Roman"/>
                <w:b/>
              </w:rPr>
              <w:t>на 2022 год и плановый период  2023-2024 год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 Эльтонскому сельскому поселению</w:t>
            </w:r>
          </w:p>
        </w:tc>
      </w:tr>
      <w:tr>
        <w:trPr>
          <w:trHeight w:val="255" w:hRule="exac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12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от чрезвычайных ситуаций и обеспечение мер противопожарной безопасности на территории Эльтонского сельского поселения на 2020-2022 годы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и развитие сети автомобильных дорог общего пользования Эльтонского сельского поселения на 2020-2022 годы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,0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Эльтонского сельского поселения на 2020-2022 годы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Эльтонского сельского поселения на 2020-2022 годы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,5</w:t>
            </w:r>
          </w:p>
        </w:tc>
      </w:tr>
      <w:tr>
        <w:trPr>
          <w:trHeight w:val="10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молодежной политики на территории Эльтонского сельского поселения на 2020-2022 годы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ой культуры и спорта на территории Эльтонского сельского поселения на 2020-2022 годы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3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54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2,5</w:t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оекту бюджета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тонского сельского поселения</w:t>
            </w:r>
          </w:p>
        </w:tc>
      </w:tr>
      <w:tr>
        <w:trPr>
          <w:trHeight w:val="255" w:hRule="exac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ределение бюджетных ассигнований на реализацию муниципальной  программы </w:t>
            </w:r>
            <w:r>
              <w:rPr>
                <w:rFonts w:cs="Times New Roman" w:ascii="Times New Roman" w:hAnsi="Times New Roman"/>
                <w:b/>
              </w:rPr>
              <w:t>на 2022 год и плановый период  2023-2024 год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 Эльтонскому сельскому поселению</w:t>
            </w:r>
          </w:p>
        </w:tc>
      </w:tr>
      <w:tr>
        <w:trPr>
          <w:trHeight w:val="255" w:hRule="exac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убъектов малого и среднего предпринимательства в Эльтонском сельском поселении на 2020 - 2022 год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нергосбережение и повышения энергетической эффективности на территории Эльтонского сельского поселения на 2021 – 2023 год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мероприятий по благоустройству территории Эльтонского сельского поселения Палласовского муниципального района Волгоградской области на 2018 – 2024 год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exac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24:00Z</dcterms:created>
  <dc:creator>user</dc:creator>
  <dc:description/>
  <dc:language>en-US</dc:language>
  <cp:lastModifiedBy>word</cp:lastModifiedBy>
  <dcterms:modified xsi:type="dcterms:W3CDTF">2021-12-15T01:24:00Z</dcterms:modified>
  <cp:revision>2</cp:revision>
  <dc:subject/>
  <dc:title/>
</cp:coreProperties>
</file>