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2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. Эль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1 ноября  2021 г                                                                                                              № 3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0" w:name="__DdeLink__11729_4225467312"/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Эльто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 и на планов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иод 2022-2023 годов, принятый решени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льтонского сельского Совета № 37 от 30.12.2020 года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10 ст. 35 и п.25 ст.14  ФЗ «Об общих принципах организации местного самоуправления в Российской Федерации»   от 06.10.2003г. № 131-ФЗ,     ст. 24 Устава  Эльтонского сельского поселения Палл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ЬТОНСКИЙ  СЕЛЬСКИЙ  СОВ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изменения в бюджет Эльтонского сельского поселения на 2021 год и на плановый период 2022-2023 годов, принятый решением Эльтонского сельского Совета от 30.12.2020 г № 37, от 27.01.2021 г № 3, от 19.02.2021 г № 4, от 02.03.2021 г № 5, от 22.03.2021 г № 7, от 09.04.2021 г № 8, от 27.04.2021 г № 10, от 10.06.2021 г № 15, от 18.06.2021 г № 16/1, от 30.06.2021 г. № 17, от 14.07.2021 г № 19, от 26.07.2021 г. № 21, от 16.08.2021 г № 22, от 07.09.2021 г № 26, от 14.09.2021 г. № 27, от 22.09.2021 г. № 27, от 08.10.2021 г № 29, от 21.10.2021 г. №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 бюджета Эльтонского сельского поселения на 2020 года слова « …. по доходам в сумме 16682,9 тыс.руб.» заменить словами «…. по доходам в сумме 16870,0 тыс.руб.», слова «… по расходам в сумме 17699,6 тыс.руб.» заменить словами « …. расходам 17886,7 тыс.руб.».</w:t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 3, № 4, № 7, № 8 к бюджету Эльтонского сельского поселения на 2021 год на плановый период 2022-2023 годы, принятый решением Эльтонского сельского Совета № 37 от 30.12.2020 г. утвердить в новой редакции согласно приложению № 1, № 2, № 3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льтонского сельского поселения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г. №  50 /20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Эльтонского сельского Совет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01.11.2021 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Эльтонского 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30.12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и расходов дорожного фонда Эльтонского сельского поселения Паллас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038"/>
        <w:gridCol w:w="1397"/>
        <w:gridCol w:w="1356"/>
        <w:gridCol w:w="135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–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27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фонда на 1 января очередного финансового го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49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Эльтонского сельского поселения в размере прогнозируемых поступлений от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9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07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й из областного бюджета на формирование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8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5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75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ступления, не противоречащих законодательству РФ и Волгоградской обла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509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- 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2086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27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705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4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828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х работ в области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и многоквартирных домов, проездов к дворовым территориям многоквартирных дом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4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а средств дорожного фонда Эльтон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83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Эльтонского 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от 01.11.2021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Эльто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 от 30.12.2020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бюдже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 2021 год и на плановый период 2022-2023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Эльтонскому сельскому поселению.</w:t>
      </w:r>
    </w:p>
    <w:p>
      <w:pPr>
        <w:pStyle w:val="Normal"/>
        <w:tabs>
          <w:tab w:val="clear" w:pos="708"/>
          <w:tab w:val="left" w:pos="79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</w:t>
      </w:r>
    </w:p>
    <w:tbl>
      <w:tblPr>
        <w:tblW w:w="8611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676"/>
        <w:gridCol w:w="1443"/>
        <w:gridCol w:w="1441"/>
      </w:tblGrid>
      <w:tr>
        <w:trPr>
          <w:trHeight w:val="56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и развитие сети автомобильных дорог общего пользования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086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74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828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вление муниципальной собственностью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Благоустройство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71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43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32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Обеспечение условий для развития молодежной политики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Развитие физической культуры и спорта на  территории Эльтонского сельского поселения на 2020 – 2022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Энергосбережение и повышение энергетической эффективности Эльтонского сельского поселения на 2020 – 2022 г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униципальная программа «Энергосбережение и повышение энергетической эффективности на территории Эльтонского сельского поселения на 2021 – 2023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5304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9178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148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1 к решению Эльтонского сельского Совета </w:t>
      </w:r>
    </w:p>
    <w:p>
      <w:pPr>
        <w:pStyle w:val="Normal"/>
        <w:tabs>
          <w:tab w:val="clear" w:pos="708"/>
          <w:tab w:val="left" w:pos="61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1 от 01.11.2021г.</w:t>
      </w:r>
    </w:p>
    <w:p>
      <w:pPr>
        <w:pStyle w:val="Normal"/>
        <w:tabs>
          <w:tab w:val="clear" w:pos="708"/>
          <w:tab w:val="left" w:pos="6108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960"/>
        <w:gridCol w:w="1491"/>
        <w:gridCol w:w="1489"/>
        <w:gridCol w:w="1089"/>
      </w:tblGrid>
      <w:tr>
        <w:trPr>
          <w:trHeight w:val="249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бюджету Эльтонского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 № 37 от 30.12.2020 г</w:t>
            </w:r>
          </w:p>
        </w:tc>
      </w:tr>
      <w:tr>
        <w:trPr>
          <w:trHeight w:val="249" w:hRule="exac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21 год</w:t>
            </w:r>
          </w:p>
        </w:tc>
      </w:tr>
      <w:tr>
        <w:trPr>
          <w:trHeight w:val="261" w:hRule="atLeast"/>
        </w:trPr>
        <w:tc>
          <w:tcPr>
            <w:tcW w:w="1007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на плановый период 2022-2023 годы по разделам, подразделам функциональной</w:t>
            </w:r>
          </w:p>
        </w:tc>
      </w:tr>
      <w:tr>
        <w:trPr>
          <w:trHeight w:val="261" w:hRule="atLeast"/>
        </w:trPr>
        <w:tc>
          <w:tcPr>
            <w:tcW w:w="6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7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 000,00</w:t>
            </w:r>
          </w:p>
        </w:tc>
      </w:tr>
      <w:tr>
        <w:trPr>
          <w:trHeight w:val="49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31 23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784 837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784 837,00</w:t>
            </w:r>
          </w:p>
        </w:tc>
      </w:tr>
      <w:tr>
        <w:trPr>
          <w:trHeight w:val="99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19 9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 000,00</w:t>
            </w:r>
          </w:p>
        </w:tc>
      </w:tr>
      <w:tr>
        <w:trPr>
          <w:trHeight w:val="49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6 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9 1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300,00</w:t>
            </w:r>
          </w:p>
        </w:tc>
      </w:tr>
      <w:tr>
        <w:trPr>
          <w:trHeight w:val="7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412 086,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872 748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892 828,00</w:t>
            </w:r>
          </w:p>
        </w:tc>
      </w:tr>
      <w:tr>
        <w:trPr>
          <w:trHeight w:val="49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916 218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62 43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45 32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 000,00</w:t>
            </w:r>
          </w:p>
        </w:tc>
      </w:tr>
      <w:tr>
        <w:trPr>
          <w:trHeight w:val="26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1 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14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14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 122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 952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 886 704,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050 00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 100 000,00</w:t>
            </w:r>
          </w:p>
        </w:tc>
      </w:tr>
      <w:tr>
        <w:trPr>
          <w:trHeight w:val="24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ефицит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9" w:hRule="exac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51"/>
        <w:gridCol w:w="851"/>
        <w:gridCol w:w="849"/>
        <w:gridCol w:w="152"/>
        <w:gridCol w:w="415"/>
        <w:gridCol w:w="284"/>
        <w:gridCol w:w="57"/>
        <w:gridCol w:w="182"/>
        <w:gridCol w:w="389"/>
        <w:gridCol w:w="223"/>
        <w:gridCol w:w="129"/>
        <w:gridCol w:w="321"/>
        <w:gridCol w:w="259"/>
        <w:gridCol w:w="94"/>
        <w:gridCol w:w="757"/>
        <w:gridCol w:w="94"/>
        <w:gridCol w:w="640"/>
        <w:gridCol w:w="351"/>
      </w:tblGrid>
      <w:tr>
        <w:trPr>
          <w:trHeight w:val="249" w:hRule="exac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вета № 31 от 01.11.2021 г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ложение № 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39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25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льского поселения № 37  от 30.12.2020 г</w:t>
            </w:r>
          </w:p>
        </w:tc>
      </w:tr>
      <w:tr>
        <w:trPr>
          <w:trHeight w:val="261" w:hRule="atLeast"/>
        </w:trPr>
        <w:tc>
          <w:tcPr>
            <w:tcW w:w="715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0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 2021 год и на плановый период 2022-2023 годы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1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731 23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784 837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79 9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55 6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 6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3 537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 1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6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763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219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219 9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6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8 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2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 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9 1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0 3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 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 1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5 4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8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 9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 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1208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72748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92828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6947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399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407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0965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758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5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280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7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9162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6243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34532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Эльтонского сельского поселения на 2021 - 2023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001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 "Энергосбережение и повышение энергетической эффективности Эльтонского сельского поселения на 2020 - 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000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000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8487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51243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29532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2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7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8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13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19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13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711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66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824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113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669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824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113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20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территории Эльтонского сельского поселения 2020-2022 год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01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614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13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000009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0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122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952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8867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50000,00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00000,00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16 693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0"/>
        <w:gridCol w:w="1000"/>
        <w:gridCol w:w="1000"/>
        <w:gridCol w:w="1000"/>
        <w:gridCol w:w="936"/>
        <w:gridCol w:w="3023"/>
      </w:tblGrid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  <w:bookmarkStart w:id="1" w:name="RANGE!A1%253AG145"/>
            <w:bookmarkStart w:id="2" w:name="RANGE!A1%253AG145"/>
            <w:bookmarkEnd w:id="2"/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49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49" w:hRule="exac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1 от 01.11.2021 г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6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6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61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7 32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1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 1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83 216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 56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 537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8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 6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666 137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2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763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 9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219 9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8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6 2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74 749,1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 207,43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8 75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9 42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7 48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 28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828 07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 768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335,74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S1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 412 086,3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01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2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662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 0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21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 1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187 13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9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 19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900071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34 19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 844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9 7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752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 4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 500,00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ourier New" w:hAnsi="Courier New" w:eastAsia="Times New Roman" w:cs="Courier New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0"/>
                <w:szCs w:val="20"/>
              </w:rPr>
              <w:t>764 196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916 218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9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400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6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8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001 3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2 00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4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 886 704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5:00Z</dcterms:created>
  <dc:creator>user</dc:creator>
  <dc:description/>
  <dc:language>en-US</dc:language>
  <cp:lastModifiedBy>word</cp:lastModifiedBy>
  <dcterms:modified xsi:type="dcterms:W3CDTF">2021-12-15T01:25:00Z</dcterms:modified>
  <cp:revision>2</cp:revision>
  <dc:subject/>
  <dc:title/>
</cp:coreProperties>
</file>