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1 октября  2021 г                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1 год и на плановый период 2022-2023 годов, принятый решением Эльтонского сельского Совета № 37 от 30.12.2020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сти  изменения в бюджет Эльтонского сельского поселения на 2021 год и на плановый период 2022-2023 годов, принятый решением Эльтонского сельского Совета от 30.12.2020 г № 37, от 27.01.2021 г № 3, от 19.02.2021 г № 4, от 02.03.2021 г № 5, от 22.03.2021 г № 7, от 09.04.2021 г № 8, от 27.04.2021 г № 10, от 10.06.2021 г № 15, от 18.06.2021 г № 16/1, от 30.06.2021 г. № 17, от 14.07.2021 г № 19, от 26.07.2021 г. № 21, от 16.08.2021 г № 22, от 07.09.2021 г № 26, от 14.09.2021 г. № 27, от 22.09.2021 г. № 27, от 08.10.2021 г №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татье 1 бюджета Эльтонского сельского поселения на 2020 года слова « …. по доходам в сумме 16682,9 тыс.руб.» заменить словами «…. по доходам в сумме 16870,0 тыс.руб.», слова «… по расходам в сумме 17699,6 тыс.руб.» заменить словами « …. расходам 17886,7 тыс.руб.»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1 год на плановый период 2022-2023 годы, принятый решением Эльтонского сельского Совета № 37 от 30.12.2020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49 /2021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9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960"/>
        <w:gridCol w:w="1632"/>
        <w:gridCol w:w="1348"/>
        <w:gridCol w:w="1740"/>
      </w:tblGrid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от  21.10.2021 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7 от 30.12.2020 г</w:t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21 год</w:t>
            </w:r>
          </w:p>
        </w:tc>
      </w:tr>
      <w:tr>
        <w:trPr>
          <w:trHeight w:val="261" w:hRule="atLeast"/>
        </w:trPr>
        <w:tc>
          <w:tcPr>
            <w:tcW w:w="9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2-2023 годы по разделам, подразделам функциональной</w:t>
            </w:r>
          </w:p>
        </w:tc>
      </w:tr>
      <w:tr>
        <w:trPr>
          <w:trHeight w:val="261" w:hRule="atLeast"/>
        </w:trPr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74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1 23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4 83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4 837,00</w:t>
            </w:r>
          </w:p>
        </w:tc>
      </w:tr>
      <w:tr>
        <w:trPr>
          <w:trHeight w:val="99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2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300,00</w:t>
            </w:r>
          </w:p>
        </w:tc>
      </w:tr>
      <w:tr>
        <w:trPr>
          <w:trHeight w:val="74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2 086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 74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 828,00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3 51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2 4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 32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>
          <w:trHeight w:val="26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1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12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952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886 70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00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фицит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693,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38"/>
        <w:gridCol w:w="709"/>
        <w:gridCol w:w="850"/>
        <w:gridCol w:w="709"/>
        <w:gridCol w:w="709"/>
        <w:gridCol w:w="992"/>
        <w:gridCol w:w="851"/>
        <w:gridCol w:w="863"/>
      </w:tblGrid>
      <w:tr>
        <w:trPr>
          <w:trHeight w:val="249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30 от 21.10.2021 г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7  от 30.12.2020 г</w:t>
            </w:r>
          </w:p>
        </w:tc>
      </w:tr>
      <w:tr>
        <w:trPr>
          <w:trHeight w:val="261" w:hRule="atLeast"/>
        </w:trPr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1 год и на плановый период 2022-2023 годы.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</w:tr>
      <w:tr>
        <w:trPr>
          <w:trHeight w:val="5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31 2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9 9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6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537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537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</w:tr>
      <w:tr>
        <w:trPr>
          <w:trHeight w:val="7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2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2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,00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 1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300,00</w:t>
            </w:r>
          </w:p>
        </w:tc>
      </w:tr>
      <w:tr>
        <w:trPr>
          <w:trHeight w:val="7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 1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300,00</w:t>
            </w:r>
          </w:p>
        </w:tc>
      </w:tr>
      <w:tr>
        <w:trPr>
          <w:trHeight w:val="8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00,00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00,00</w:t>
            </w:r>
          </w:p>
        </w:tc>
      </w:tr>
      <w:tr>
        <w:trPr>
          <w:trHeight w:val="5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208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748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828,00</w:t>
            </w:r>
          </w:p>
        </w:tc>
      </w:tr>
      <w:tr>
        <w:trPr>
          <w:trHeight w:val="7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208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748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828,00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947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99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070,00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96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80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35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243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5320,00</w:t>
            </w:r>
          </w:p>
        </w:tc>
      </w:tr>
      <w:tr>
        <w:trPr>
          <w:trHeight w:val="7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Эльтонского сельского поселения на 2021 - 2023 год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11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1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01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60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243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5320,00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0,00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3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66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24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130,00</w:t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6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24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30,00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5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,00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2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52,00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8670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00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0000,00</w:t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69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0 от 21.10.2021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30.12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2086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849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682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09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2086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705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4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683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0 от 21.10.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30.12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1 год и на плановый период 2022-2023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086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74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82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01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4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32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Муниципальная программа «Энергосбережение и повышение энергетической эффективности на территории Эльтонского сельского поселения на 2021 – 2023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2604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917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14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000"/>
        <w:gridCol w:w="1000"/>
        <w:gridCol w:w="1000"/>
        <w:gridCol w:w="937"/>
        <w:gridCol w:w="3023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46"/>
            <w:bookmarkStart w:id="1" w:name="RANGE!A1%3AG146"/>
            <w:bookmarkEnd w:id="1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от 21.10.2021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6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 6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8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32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6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3 216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56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537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66 137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9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2 6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749,1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207,4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75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42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48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8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8 07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6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,74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12 086,3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1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13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7 13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00071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84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7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5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44 19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63 518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1 3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886 704,3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21-01-29T15:10:00Z</cp:lastPrinted>
  <dcterms:modified xsi:type="dcterms:W3CDTF">2021-10-28T09:12:00Z</dcterms:modified>
  <cp:revision>271</cp:revision>
  <dc:subject/>
  <dc:title>                                                                      Р Ф</dc:title>
</cp:coreProperties>
</file>