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08 октября  2021 г            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, от 22.09.2021 г. №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6007,6 тыс.руб.» заменить словами «…. по доходам в сумме 16682,9 тыс.руб.», слова «… по расходам в сумме 17024,3 тыс.руб.» заменить словами « …. расходам 17699,6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8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0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49"/>
        <w:gridCol w:w="1505"/>
        <w:gridCol w:w="1243"/>
        <w:gridCol w:w="1604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 08.10.2021 г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5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31 23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2 086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6 386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105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710"/>
        <w:gridCol w:w="833"/>
        <w:gridCol w:w="710"/>
        <w:gridCol w:w="851"/>
        <w:gridCol w:w="1004"/>
        <w:gridCol w:w="851"/>
      </w:tblGrid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9 от 08.10.2021 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76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20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1 23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93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 1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47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638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888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69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69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9572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8.10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 от 08.10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8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8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547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4"/>
            <w:bookmarkStart w:id="1" w:name="RANGE!A1%3AG144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от 08.10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6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1 2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2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4 1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6 3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10-28T09:05:00Z</dcterms:modified>
  <cp:revision>271</cp:revision>
  <dc:subject/>
  <dc:title>                                                                      Р Ф</dc:title>
</cp:coreProperties>
</file>