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22 сентября  2021 г 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21 год и на плановый период 2022-2023 годов, принятый решением Эльтонского сельского Совета № 37 от 30.12.2020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, от 10.06.2021 г № 15, от 18.06.2021 г № 16/1, от 30.06.2021 г. № 17, от 14.07.2021 г № 19, от 26.07.2021 г. № 21, от 16.08.2021 г № 22, от 07.09.2021 г № 26, от 14.09.2021 г. № 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татье 1 бюджета Эльтонского сельского поселения на 2020 года слова « …. по доходам в сумме 16007,6 тыс.руб.» заменить словами «…. по доходам в сумме 16682,9 тыс.руб.», слова «… по расходам в сумме 17024,3 тыс.руб.» заменить словами « …. расходам 17699,6 тыс.руб.»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№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3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</w:t>
      </w:r>
      <w:r>
        <w:rPr/>
        <w:t>Рег. №  47 /202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2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0"/>
        <w:gridCol w:w="1632"/>
        <w:gridCol w:w="1348"/>
        <w:gridCol w:w="1740"/>
      </w:tblGrid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 22.09.2021 г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37 от 30.12.2020 г</w:t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</w:tr>
      <w:tr>
        <w:trPr>
          <w:trHeight w:val="261" w:hRule="atLeast"/>
        </w:trPr>
        <w:tc>
          <w:tcPr>
            <w:tcW w:w="926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3 33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84 837,00</w:t>
            </w:r>
          </w:p>
        </w:tc>
      </w:tr>
      <w:tr>
        <w:trPr>
          <w:trHeight w:val="99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1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00,00</w:t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12 086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2 748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2 828,00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5 98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43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5 32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1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4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12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99 572,3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5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00 000,00</w:t>
            </w:r>
          </w:p>
        </w:tc>
      </w:tr>
      <w:tr>
        <w:trPr>
          <w:trHeight w:val="24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фицит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850"/>
        <w:gridCol w:w="851"/>
        <w:gridCol w:w="850"/>
        <w:gridCol w:w="981"/>
        <w:gridCol w:w="992"/>
        <w:gridCol w:w="862"/>
      </w:tblGrid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28 от 22.09.2021 г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61" w:hRule="atLeast"/>
        </w:trPr>
        <w:tc>
          <w:tcPr>
            <w:tcW w:w="70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91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3 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5 600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 0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3 537,0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3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4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4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9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94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9407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96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758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0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5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Эльтонского сельского поселения на 2021 - 2023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011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1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3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7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7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13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00,00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2,00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995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0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</w:tr>
      <w:tr>
        <w:trPr>
          <w:trHeight w:val="2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22.09.2021 г.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9"/>
        <w:gridCol w:w="1397"/>
        <w:gridCol w:w="1356"/>
        <w:gridCol w:w="13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0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70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7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68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22.09.2021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30.12.2020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086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4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828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86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43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Муниципальная программа «Энергосбережение и повышение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9072,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9178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2148,0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7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142"/>
            <w:bookmarkStart w:id="1" w:name="RANGE!A1%3AG142"/>
            <w:bookmarkEnd w:id="1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 от 22.09.2021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74 1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53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63 33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54 4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4 74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207,4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 42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8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8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8 0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,7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6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12 086,3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3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8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75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13 7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5 98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91 3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99 572,30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21-01-29T15:10:00Z</cp:lastPrinted>
  <dcterms:modified xsi:type="dcterms:W3CDTF">2021-10-04T14:53:00Z</dcterms:modified>
  <cp:revision>269</cp:revision>
  <dc:subject/>
  <dc:title>                                                                      Р Ф</dc:title>
</cp:coreProperties>
</file>