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4 сентября  2021 г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1 год и на плановый период 2022-2023 годов, принятый решением Эльтонского сельского Совета № 37 от 30.12.2020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1 год и на плановый период 2022-2023 годов, принятый решением Эльтонского сельского Совета от 30.12.2020 г № 37, от 27.01.2021 г № 3, от 19.02.2021 г № 4, от 02.03.2021 г № 5, от 22.03.2021 г № 7, от 09.04.2021 г № 8, от 27.04.2021 г № 10, от 10.06.2021 г № 15, от 18.06.2021 г № 16/1, от 30.06.2021 г. № 17, от 14.07.2021 г № 19, от 26.07.2021 г. № 21, от 16.08.2021 г № 22, от 07.09.2021 г №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0 года слова « …. по доходам в сумме 16007,6 тыс.руб.» заменить словами «…. по доходам в сумме 16682,9 тыс.руб.», слова «… по расходам в сумме 17024,3 тыс.руб.» заменить словами « …. расходам 17699,6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1 год на плановый период 2022-2023 годы, принятый решением Эльтонского сельского Совета № 37 от 30.12.2020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5 /202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0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0"/>
        <w:gridCol w:w="1418"/>
        <w:gridCol w:w="1348"/>
        <w:gridCol w:w="1740"/>
      </w:tblGrid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от  14.09.2021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7 от 30.12.2020 г</w:t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1 год</w:t>
            </w:r>
          </w:p>
        </w:tc>
      </w:tr>
      <w:tr>
        <w:trPr>
          <w:trHeight w:val="261" w:hRule="atLeast"/>
        </w:trPr>
        <w:tc>
          <w:tcPr>
            <w:tcW w:w="90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2-2023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3 33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</w:tr>
      <w:tr>
        <w:trPr>
          <w:trHeight w:val="99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300,00</w:t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2 086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74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828,00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8 98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4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32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2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12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952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99 572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00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ци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851"/>
        <w:gridCol w:w="850"/>
        <w:gridCol w:w="709"/>
        <w:gridCol w:w="992"/>
        <w:gridCol w:w="993"/>
        <w:gridCol w:w="1134"/>
      </w:tblGrid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7 от 14.09.2021 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7  от 30.12.2020 г</w:t>
            </w:r>
          </w:p>
        </w:tc>
      </w:tr>
      <w:tr>
        <w:trPr>
          <w:trHeight w:val="261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 и на плановый период 2022-2023 годы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63 3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0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94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407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6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280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8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2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32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Эльтонского сельского поселения на 2021 - 2023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1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6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32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7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13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7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3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52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995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14.09.2021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4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8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0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70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14.09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086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4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98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Муниципальная программа «Энергосбережение и повышение энергетической эффективности на территории Эльтонского сельского поселения на 2021 – 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0072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17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1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37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2"/>
            <w:bookmarkStart w:id="1" w:name="RANGE!A1%3AG142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от 14.09.2021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4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3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63 33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3 4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749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207,4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75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42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8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8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 0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,7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12 086,3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6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5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96 79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8 98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92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99 572,3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1-01-29T15:10:00Z</cp:lastPrinted>
  <dcterms:modified xsi:type="dcterms:W3CDTF">2021-09-17T06:41:00Z</dcterms:modified>
  <cp:revision>269</cp:revision>
  <dc:subject/>
  <dc:title>                                                                      Р Ф</dc:title>
</cp:coreProperties>
</file>