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6 августа  2021 г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1 год и на плановый период 2022-2023 годов, принятый решением Эльтонского сельского Совета № 37 от 30.12.2020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1 год и на плановый период 2022-2023 годов, принятый решением Эльтонского сельского Совета от 30.12.2020 г № 37, от 27.01.2021 г № 3, от 19.02.2021 г № 4, от 02.03.2021 г № 5, от 22.03.2021 г № 7, от 09.04.2021 г № 8, от 27.04.2021 г № 10, от 10.06.2021 г № 15, от 18.06.2021 г № 16/1, от 30.06.2021 г. № 17, от 14.07.2021 г № 19, от 26.07.2021 г. №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0 года слова « …. по доходам в сумме 16007,6 тыс.руб.» заменить словами «…. по доходам в сумме 16682,9 тыс.руб.», слова «… по расходам в сумме 17024,3 тыс.руб.» заменить словами « …. расходам 17699,6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1 год на плановый период 2022-2023 годы, принятый решением Эльтонского сельского Совета № 37 от 30.12.2020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35 /202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912"/>
        <w:gridCol w:w="1545"/>
        <w:gridCol w:w="1399"/>
        <w:gridCol w:w="1719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 от  16.08.2021 г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37 от 30.12.2020 г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83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21 год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5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2-2023 годы по разделам, подразделам функциональной</w:t>
            </w:r>
          </w:p>
        </w:tc>
      </w:tr>
      <w:tr>
        <w:trPr>
          <w:trHeight w:val="259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000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4 83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4 837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4 837,0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3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3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3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4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000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2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1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300,00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2 086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 748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2 828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3 986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 43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 32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1 3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122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952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699 572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5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100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693,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709"/>
        <w:gridCol w:w="850"/>
        <w:gridCol w:w="980"/>
        <w:gridCol w:w="567"/>
        <w:gridCol w:w="992"/>
        <w:gridCol w:w="851"/>
        <w:gridCol w:w="850"/>
      </w:tblGrid>
      <w:tr>
        <w:trPr>
          <w:trHeight w:val="249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2 от 16.08.2021 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7  от 30.12.2020 г</w:t>
            </w:r>
          </w:p>
        </w:tc>
      </w:tr>
      <w:tr>
        <w:trPr>
          <w:trHeight w:val="261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 и на плановый период 2022-2023 годы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55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7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5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7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</w:tr>
      <w:tr>
        <w:trPr>
          <w:trHeight w:val="5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</w:tr>
      <w:tr>
        <w:trPr>
          <w:trHeight w:val="5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78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32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78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0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0,00</w:t>
            </w:r>
          </w:p>
        </w:tc>
      </w:tr>
      <w:tr>
        <w:trPr>
          <w:trHeight w:val="52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78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94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07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6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0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39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2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320,00</w:t>
            </w:r>
          </w:p>
        </w:tc>
      </w:tr>
      <w:tr>
        <w:trPr>
          <w:trHeight w:val="78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Эльтонского сельского поселения на 2021 -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1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19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32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7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130,00</w:t>
            </w:r>
          </w:p>
        </w:tc>
      </w:tr>
      <w:tr>
        <w:trPr>
          <w:trHeight w:val="5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3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52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</w:tr>
      <w:tr>
        <w:trPr>
          <w:trHeight w:val="4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52,00</w:t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995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000,00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6.08.2021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4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8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0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70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6.08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086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4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98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Муниципальная программа «Энергосбережение и повышение энергетической эффективности на территории Эльтонского сельского поселения на 2021 – 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5072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17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1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37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2"/>
            <w:bookmarkStart w:id="1" w:name="RANGE!A1%3AG142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Уразгалиева Р.К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от 16.08.2021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7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3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749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207,4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75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42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8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8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 0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,7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12 086,3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5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71 79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3 98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1 3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99 572,3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1-01-29T15:10:00Z</cp:lastPrinted>
  <dcterms:modified xsi:type="dcterms:W3CDTF">2021-08-25T08:22:00Z</dcterms:modified>
  <cp:revision>268</cp:revision>
  <dc:subject/>
  <dc:title>                                                                      Р Ф</dc:title>
</cp:coreProperties>
</file>