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0 июня  2021 г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0 года слова « …. по доходам в сумме 15837,8 тыс.руб.» заменить словами «…. по доходам в сумме 16006,3 тыс.руб.», слова «… по расходам в сумме 16854,5 тыс.руб.» заменить словами « …. расходам 17023,0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21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208"/>
        <w:gridCol w:w="1410"/>
        <w:gridCol w:w="1410"/>
        <w:gridCol w:w="1433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 10.06.2021 г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5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4 837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464,2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6 836,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8 58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1 3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22 986,5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926"/>
        <w:gridCol w:w="633"/>
        <w:gridCol w:w="1134"/>
        <w:gridCol w:w="709"/>
        <w:gridCol w:w="1134"/>
        <w:gridCol w:w="1134"/>
        <w:gridCol w:w="1122"/>
      </w:tblGrid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5 от 10.06.2021 г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63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 4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 4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 96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68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7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683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69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8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6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2298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10.06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683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25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683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645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 от 10.06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836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58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4422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0"/>
            <w:bookmarkStart w:id="1" w:name="RANGE!A1%3AG140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от 10.06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7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 964,26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 464,26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07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6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7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26 836,3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9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76 3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88 58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71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22 986,56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1-06-12T13:43:00Z</dcterms:modified>
  <cp:revision>260</cp:revision>
  <dc:subject/>
  <dc:title>                                                                      Р Ф</dc:title>
</cp:coreProperties>
</file>