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ЛЛАСОВСКИЙ МУНИЦИПАЛЬНЫЙ РАЙОН</w:t>
        <w:br/>
        <w:t xml:space="preserve"> ЭЛЬТОНСКИЙ СЕЛЬСКИЙ СОВ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 Е Ш Е Н И Е.</w:t>
      </w:r>
    </w:p>
    <w:p>
      <w:pPr>
        <w:pStyle w:val="Normal"/>
        <w:tabs>
          <w:tab w:val="clear" w:pos="708"/>
          <w:tab w:val="left" w:pos="427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  <w:szCs w:val="18"/>
        </w:rPr>
        <w:t>П.Эльто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10 июня  2021 г                                                                                                              № 15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«О принятии в собственность </w:t>
      </w:r>
    </w:p>
    <w:p>
      <w:pPr>
        <w:pStyle w:val="Normal"/>
        <w:rPr/>
      </w:pPr>
      <w:r>
        <w:rPr>
          <w:b/>
        </w:rPr>
        <w:t>Эльтонского сельского поселения движимого имуществ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>На основании Закона Волгоградской области от 10 июля 2015 года № 110-ОД «О внесении изменений в Закон Волгоградской области от 28 ноября 2014 года № 156-ОД «О закреплении отдельных вопросов местного значения за сельским поселениями в Волгоградской области», руководствуясь  постановлением Администрация Палласовского муниципального района Волгоградской области № 266 от 28.05.2021 года,  Уставом Эльтонского сельского поселения Паллас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ЬТОНСКИЙ  СЕЛЬСКИЙ 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инять из собственности Палласовского муниципального района полуприцеп – цистерна тракторный ЛКТ-3,5 П, балансовой стоимостью 260 000 (двести шестьдесят тысяч) руб. 00 ко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3. Настоящее решение вступает в силу со дня подписания и подлежит  опубликованию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в  СМИ. </w:t>
      </w:r>
    </w:p>
    <w:p>
      <w:pPr>
        <w:pStyle w:val="Normal"/>
        <w:tabs>
          <w:tab w:val="clear" w:pos="708"/>
          <w:tab w:val="left" w:pos="3480" w:leader="none"/>
        </w:tabs>
        <w:ind w:left="24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Глава Эльтонского сельского поселения                                       Сурганов Н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</w:t>
      </w:r>
      <w:r>
        <w:rPr/>
        <w:t>Рег. №  23 /2021</w:t>
      </w:r>
    </w:p>
    <w:sectPr>
      <w:type w:val="nextPage"/>
      <w:pgSz w:w="11906" w:h="16838"/>
      <w:pgMar w:left="1701" w:right="74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9:58:00Z</dcterms:created>
  <dc:creator>Александр</dc:creator>
  <dc:description/>
  <cp:keywords/>
  <dc:language>en-US</dc:language>
  <cp:lastModifiedBy>user</cp:lastModifiedBy>
  <cp:lastPrinted>2021-01-29T15:10:00Z</cp:lastPrinted>
  <dcterms:modified xsi:type="dcterms:W3CDTF">2021-06-10T06:26:00Z</dcterms:modified>
  <cp:revision>262</cp:revision>
  <dc:subject/>
  <dc:title>                                                                      Р Ф</dc:title>
</cp:coreProperties>
</file>