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pacing w:lineRule="exac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3" марта  2020 г.           </w:t>
        <w:tab/>
        <w:t xml:space="preserve">           п. Эльтон</w:t>
        <w:tab/>
        <w:t xml:space="preserve">                                                  № 9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О применении меры ответствен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В соответствии с частью 7.3-1 статьи 40 Федерального закона  от 06 октября 2003 г. № 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Эльтонского сельского Совета от «05 » марта 2020г. № 6</w:t>
      </w:r>
      <w:r>
        <w:rPr>
          <w:color w:val="FF0000"/>
        </w:rPr>
        <w:t xml:space="preserve">  </w:t>
      </w:r>
      <w:r>
        <w:rPr/>
        <w:t xml:space="preserve">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>на основании информации, поступившей от прокуратуры Палласовского района Эльтонский сельский Со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За допущенное, депутатом Эльтонского сельского Совета, Мунтаевой Айтканым Журкхорнаевной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неполных сведений об имуществе за 2018-2019 гг., учитывая, что депутатом Мунтаевой А.Ж. в Справке не отражены сведения о нежилом здании, искажение таких сведений можно признать несущественным, применить к депутату Эльтонского сельского Совета, Мунтаевой А.Ж.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И.о. председателя Эльтонского </w:t>
        <w:br/>
        <w:t>сельского Совета</w:t>
      </w:r>
      <w:r>
        <w:rPr>
          <w:i/>
        </w:rPr>
        <w:t xml:space="preserve">                                                                                 </w:t>
      </w:r>
      <w:r>
        <w:rPr>
          <w:b/>
        </w:rPr>
        <w:t>С.Е. Айткул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Рег.№11/2020</w:t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Ломова Наталия Владимировна</dc:creator>
  <dc:description/>
  <cp:keywords/>
  <dc:language>en-US</dc:language>
  <cp:lastModifiedBy>user</cp:lastModifiedBy>
  <cp:lastPrinted>2020-03-19T11:25:00Z</cp:lastPrinted>
  <dcterms:modified xsi:type="dcterms:W3CDTF">2020-03-24T10:39:00Z</dcterms:modified>
  <cp:revision>4</cp:revision>
  <dc:subject/>
  <dc:title>Модельный муниципальный нормативный правовой акт для муниципального района, городского округа,</dc:title>
</cp:coreProperties>
</file>