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ПАЛЛАСОВСКИЙ МУНИЦИПАЛЬНЫЙ РАЙОН</w:t>
        <w:br/>
      </w:r>
      <w:r>
        <w:rPr>
          <w:b/>
          <w:bCs/>
          <w:lang w:eastAsia="ru-RU"/>
        </w:rPr>
        <w:t>ЭЛЬТОНСКИЙ СЕЛЬСКИЙ СОВЕТ</w:t>
      </w:r>
    </w:p>
    <w:p>
      <w:pPr>
        <w:pStyle w:val="Normal"/>
        <w:spacing w:lineRule="exac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"23" марта  2020 г.           </w:t>
        <w:tab/>
        <w:t xml:space="preserve">           п. Эльтон</w:t>
        <w:tab/>
        <w:t xml:space="preserve">                                                  № 9/4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О применении меры ответственно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>В соответствии с частью 7.3-1 статьи 40 Федерального закона  от 06 октября 2003 г. № 131-ФЗ "Об общих принципах организации местного самоуправления в Российской Федерации", статьей 4</w:t>
      </w:r>
      <w:r>
        <w:rPr>
          <w:vertAlign w:val="superscript"/>
        </w:rPr>
        <w:t>1</w:t>
      </w:r>
      <w:r>
        <w:rPr/>
        <w:t xml:space="preserve"> Закона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решением Эльтонского сельского Совета от «05 » марта 2020г. № 6</w:t>
      </w:r>
      <w:r>
        <w:rPr>
          <w:color w:val="FF0000"/>
        </w:rPr>
        <w:t xml:space="preserve">  </w:t>
      </w:r>
      <w:r>
        <w:rPr/>
        <w:t xml:space="preserve">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Эльтонском сельском поселени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b/>
        </w:rPr>
        <w:t xml:space="preserve"> </w:t>
      </w:r>
      <w:r>
        <w:rPr/>
        <w:t>на основании информации, поступившей от прокуратуры Палласовского района Эльтонский сельский Сов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За допущенное, депутатом Эльтонского сельского Совета, Мунтаевым Смагулом Курмангалиевичем,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недостоверных и неполных сведений о доходе и об имуществе за 2018 г., учитывая, что депутатом Эльтонского сельского Совета Мунтаевым С.К. не указан доход полученный в ПОУ «Палласовский учебный спортивно-технический клуб» РО ДОСААФ России Волгоградской области, и  земельный участок, площадью 1000 кв.м., в справке в отношении супруги Мунтаевой З.А. недостоверно отразил доход за 2018 г. по основному месту работы,  искажение таких сведений можно признать несущественным, применить к депутату Эльтонского сельского Совета, Мунтаеву С.К. меру ответственности в виде предупрежд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 xml:space="preserve">И.о. председателя Эльтонского </w:t>
        <w:br/>
        <w:t>сельского Совета</w:t>
      </w:r>
      <w:r>
        <w:rPr>
          <w:i/>
        </w:rPr>
        <w:t xml:space="preserve">                                                                                 </w:t>
      </w:r>
      <w:r>
        <w:rPr>
          <w:b/>
        </w:rPr>
        <w:t>С.Е. Айткуло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Рег.№  15/2020</w:t>
      </w:r>
    </w:p>
    <w:sectPr>
      <w:type w:val="nextPage"/>
      <w:pgSz w:w="11906" w:h="16838"/>
      <w:pgMar w:left="1418" w:right="102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8:00Z</dcterms:created>
  <dc:creator>Ломова Наталия Владимировна</dc:creator>
  <dc:description/>
  <cp:keywords/>
  <dc:language>en-US</dc:language>
  <cp:lastModifiedBy>user</cp:lastModifiedBy>
  <cp:lastPrinted>2020-03-23T11:14:00Z</cp:lastPrinted>
  <dcterms:modified xsi:type="dcterms:W3CDTF">2020-03-24T10:41:00Z</dcterms:modified>
  <cp:revision>5</cp:revision>
  <dc:subject/>
  <dc:title>Модельный муниципальный нормативный правовой акт для муниципального района, городского округа,</dc:title>
</cp:coreProperties>
</file>