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7 февраля 2020 г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0 год и на плановый период 2021-2022 годов, принятый решением Эльтонского сельского Совета № 44/1 от 30.12.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20 год и на плановый период 2021-2022 годов, принятый решением Эльтонского сельского Совета от 30.12.2019 г № 44/1, от 28.01.2020 г № 2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20 год слова «… по доходам в сумме 9609,0 тыс.руб.» заменить словами « … по доходам в сумме 9676,6 тыс. руб.», слова «… по расходам в сумме 9609,0 тыс. руб.» заменить словами «… 10194,6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0 год на плановый период 2021-2022 годы, принятые решением Эльтонского сельского Совета № 44/1 от 30.12.2019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4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0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749"/>
        <w:gridCol w:w="1337"/>
        <w:gridCol w:w="1221"/>
        <w:gridCol w:w="1648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от 17.02.2020 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4/1 от 30.12.2019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0 год</w:t>
            </w:r>
          </w:p>
        </w:tc>
      </w:tr>
      <w:tr>
        <w:trPr>
          <w:trHeight w:val="261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1-2022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5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84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661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28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9 637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36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25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1 0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19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19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26 189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34 14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1 825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54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175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94 689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6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31"/>
        <w:gridCol w:w="993"/>
        <w:gridCol w:w="926"/>
        <w:gridCol w:w="1019"/>
        <w:gridCol w:w="1356"/>
        <w:gridCol w:w="1194"/>
        <w:gridCol w:w="1384"/>
        <w:gridCol w:w="1384"/>
        <w:gridCol w:w="1525"/>
      </w:tblGrid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 от 17.02.2020 г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4/1 от 30.12.2019 г</w:t>
            </w:r>
          </w:p>
        </w:tc>
      </w:tr>
      <w:tr>
        <w:trPr>
          <w:trHeight w:val="26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на плановый период 2021-2022 годы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44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 661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 661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661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877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0,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9637,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9637,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879,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1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00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10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90,00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10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9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00,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8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8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54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75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4689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0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60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 от 17.02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 637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25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 0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19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49 727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5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 44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236"/>
        <w:gridCol w:w="1000"/>
        <w:gridCol w:w="1000"/>
        <w:gridCol w:w="937"/>
        <w:gridCol w:w="3023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7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от 17.02.2020 г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5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661,39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 661,39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3 279,6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9 637,6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9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66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9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1 09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 или 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 или 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8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94 689,02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9:00Z</dcterms:created>
  <dc:creator>Александр</dc:creator>
  <dc:description/>
  <dc:language>en-US</dc:language>
  <cp:lastModifiedBy>user</cp:lastModifiedBy>
  <cp:lastPrinted>2020-02-25T16:48:00Z</cp:lastPrinted>
  <dcterms:modified xsi:type="dcterms:W3CDTF">2020-02-25T12:49:00Z</dcterms:modified>
  <cp:revision>2</cp:revision>
  <dc:subject/>
  <dc:title>Р Ф</dc:title>
</cp:coreProperties>
</file>