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43480</wp:posOffset>
            </wp:positionH>
            <wp:positionV relativeFrom="paragraph">
              <wp:posOffset>-512445</wp:posOffset>
            </wp:positionV>
            <wp:extent cx="457200" cy="685800"/>
            <wp:effectExtent l="0" t="0" r="0" b="0"/>
            <wp:wrapTight wrapText="bothSides">
              <wp:wrapPolygon edited="0">
                <wp:start x="-883" y="0"/>
                <wp:lineTo x="-883" y="20994"/>
                <wp:lineTo x="21600" y="20994"/>
                <wp:lineTo x="21600" y="0"/>
                <wp:lineTo x="-883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ВОЛГОГРАДСКАЯ ОБЛАСТЬ 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/>
      </w:pPr>
      <w:r>
        <w:rPr>
          <w:b/>
          <w:bCs/>
          <w:color w:val="000000"/>
          <w:sz w:val="24"/>
          <w:szCs w:val="24"/>
          <w:lang w:eastAsia="zh-CN"/>
        </w:rPr>
        <w:t xml:space="preserve">ЭЛЬТОНСКИЙ </w:t>
      </w:r>
      <w:r>
        <w:rPr>
          <w:b/>
          <w:bCs/>
          <w:sz w:val="24"/>
          <w:szCs w:val="24"/>
          <w:lang w:eastAsia="zh-CN"/>
        </w:rPr>
        <w:t>СЕЛЬСКИЙ СОВЕТ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color w:val="FF0000"/>
          <w:sz w:val="24"/>
          <w:szCs w:val="24"/>
          <w:lang w:eastAsia="zh-CN"/>
        </w:rPr>
      </w:pPr>
      <w:r>
        <w:rPr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color w:val="000000"/>
          <w:sz w:val="24"/>
          <w:szCs w:val="24"/>
        </w:rPr>
        <w:t xml:space="preserve">22» декабря  </w:t>
      </w:r>
      <w:r>
        <w:rPr>
          <w:color w:val="000000"/>
          <w:spacing w:val="7"/>
          <w:sz w:val="24"/>
          <w:szCs w:val="24"/>
        </w:rPr>
        <w:t xml:space="preserve">2020 г.                            п. Эльтон                                  </w:t>
      </w:r>
      <w:r>
        <w:rPr>
          <w:sz w:val="24"/>
          <w:szCs w:val="24"/>
        </w:rPr>
        <w:t>№</w:t>
      </w:r>
      <w:r>
        <w:rPr>
          <w:color w:val="000000"/>
          <w:spacing w:val="7"/>
          <w:sz w:val="24"/>
          <w:szCs w:val="24"/>
        </w:rPr>
        <w:t xml:space="preserve"> 35/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 порядке 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правотворческой инициативы 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Эльтонском сельском поселении</w:t>
        <w:br/>
        <w:t>Палласовского муниципального района</w:t>
        <w:br/>
        <w:t>Волгоград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Эльтонского сельского поселения, Эльтонский сельский Совет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реализации правотворческой инициативы граждан в Эльтонском сельском поселении Палласовского муниципального района Волгоградской области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Настоящее решение вступает в силу</w:t>
      </w:r>
      <w:r>
        <w:rPr>
          <w:sz w:val="24"/>
          <w:szCs w:val="24"/>
        </w:rPr>
        <w:t xml:space="preserve"> со дня его официального опубликования (обнародования)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.о. главы Эльтонского           </w:t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b/>
          <w:sz w:val="24"/>
          <w:szCs w:val="24"/>
        </w:rPr>
        <w:t xml:space="preserve">сельского поселения                                                                             Р.К. Уразгалиева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  <w:lang w:eastAsia="en-US"/>
        </w:rPr>
        <w:t>Рег: №  58/2020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8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80" w:firstLine="720"/>
        <w:jc w:val="right"/>
        <w:outlineLvl w:val="0"/>
        <w:rPr/>
      </w:pPr>
      <w:r>
        <w:rPr>
          <w:sz w:val="24"/>
          <w:szCs w:val="24"/>
        </w:rPr>
        <w:t>Приложение 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Эльтонского сельского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«22» декабря 2020 г. № 35/3</w:t>
      </w:r>
      <w:bookmarkStart w:id="0" w:name="P34"/>
      <w:bookmarkEnd w:id="0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еализации правотворческой инициативы граждан в Эльтонском сельском поселении Палласовского муниципального района Волгоград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1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реализации правотворческой инициативы  граждан в Эльтонском сельском поселении Палласовского муниципального района Волгоградской области (далее – Положение) разработано на основании Федерального закона от 06.10.2003г. № 131-ФЗ «Об общих принципах организации местного самоуправления в Российской Федерации», Устава Эльтонского сельского поселения и направлено на реализацию прав граждан Российской Федерации на участие в осуществлении местного самоуправления на территории Эльтонского сельского поселения Палласовского муниципального района Волгоградской области (далее – Эльтонское сельское поселени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, к компетенции которых относится принятие соответствующе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ыносимые в порядке правотворческой инициативы проекты муниципальных правовых актов могут содержать только вопросы местного значения Эльтонского сельского поселения и не могут быть направлены на ограничение или отмену общепризнанных прав и свобод человека, конституционных гарантий реализации таких прав и своб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В порядке реализации правотворческой инициативы не могут быть внесены проекты муниципальных правовых актов: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 досрочном прекращении или продлении срока полномочий органов местного самоуправления Эльтонского сельского поселения, о приостановлении осуществления ими своих полномочий, а также о проведении досрочных выборов в органы местного самоуправления Эльтонского сельского поселения либо об отсрочке указанных выбо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персональном составе органов местного самоуправления Эльтон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избрании депутатов и должностных лиц местного самоуправления Эльтонского сельского по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, о назначении на должность и об освобождении от должности указанных должностных лиц, а также о даче согласия на их назначение на должность и освобождение от долж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принятии или об изменении бюджета Эльтонского сельского поселе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формирования инициативной группы гражда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несению проектов муниципальных правовых актов в порядке реализации правотворческой инициативы граждан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ирование инициативной группы граждан по внесению проектов муниципальных правовых актов в порядке реализации правотворческой инициативы граждан (далее – инициативная группа) осуществляется на основе волеизъявления граждан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инициативной группы устанавливается в количестве 3 % от числа жителей Эльтонского сельского поселения, обладающих избирательным право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Членами инициативной группы могут быть граждане, обладающие избирательным правом, постоянно или преимущественно проживающие в Эльтонском сельском поселен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ициативная группа считается созданной со дня принятия решения о ее создан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казанное решение оформляется протоколом собрания инициативной группы, который подписывается всеми ее членам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протоколе собрания инициативной группы указываются следующие сведени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жителей муниципального образования, присутствующих на собрании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естка собрания инициативной групп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проекта муниципального нормативного правового акта муниципального образования, вносимого в порядке реализации правотворческой инициативы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рес для корреспонденции и контактный телефон уполномоченных представителей группы по организации и подготовке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шения, принятые по вопросам повестки собрания инициативной групп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собрания инициативной группы прилага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писок членов инициативной группы с указанием в отношении каждого члена фамилии, имени, отчества (при наличии), года рождения, адреса места жительства, паспортных данны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муниципального нормативного правового акта муниципального образования, вносимого в порядке реализации правотворческой инициативы гражд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нициативная группа из своего состава выбирает уполномоченных представителей для представления интересов по вопросам, связанным с внесением проекта муниципального правового акта Эльтонского сельского поселения в порядке реализации правотворческой инициативы граждан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несение проектов муниципальных правовых ак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реализации правотворческой инициатив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bookmarkStart w:id="1" w:name="P55"/>
      <w:bookmarkEnd w:id="1"/>
      <w:r>
        <w:rPr>
          <w:rFonts w:cs="Times New Roman" w:ascii="Times New Roman" w:hAnsi="Times New Roman"/>
          <w:sz w:val="24"/>
          <w:szCs w:val="24"/>
        </w:rPr>
        <w:t>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ект муниципального нормативного правового акта, внесенный в порядке реализации правотворческой инициативы граждан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яснительную записку, содержащую цель и обоснование необходимости принятия муниципального правового акта, краткое изложение его содержа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протокола собрания инициативной группы, содержащего решение о создании инициативной группы и внесении проекта муниципального правового акта в порядке реализации правотворческой инициативы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писок членов инициативной групп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проводительное письмо, в котором должны быть указаны лица, уполномоченные представлять инициативную группу в процессе рассмотрения правотворческой инициативы граждан,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2. Документы, указанные в пункте 3.1 настоящего Положения, представляются инициативной группой (ее представителем) в орган местного самоуправления или должностному лицу местного самоуправления, к компетенции которых относится принятие соответствующего акта, лично, либо направляются посредством почтовой связи на бумажном носителе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3. Поступившие документы подлежат обязательной регистрации в течение 1 рабочего дн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3.4. В случае если инициативной группой не представлены документы, определенные в пункте 3.1 настоящего Положения или не соблюдены требования к численности инициативной группы, установленной пунктом 2.1 настоящего Положения, поступившие документы подлежат возврату в течение 5 дней.  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i/>
          <w:strike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ссмотрения проек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правового акт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1. После принятия к рассмотрению проекта муниципального правового акта, внесенного в порядке реализации правотворческой инициативы, орган местного самоуправления или должностное лицо местного самоуправления, к компетенции которых относится принятие соответствующего акта, в течение трех месяцев со дня его внесения выполняет следующие действ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проведение правовой экспертизы проекта муниципального правового акта, внесенного в порядке реализации правотворческой инициатив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получение заключения главы Эльтонского сельского поселения на проекты муниципальных правовых актов Эльтонского сельского Совета, предусматривающие установление, изменение или отмену местных налогов и сборов, осуществление расходов из средств местного бюджета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одготовку финансово-экономического обоснования (если реализация муниципального правового акта потребует дополнительных материальных или иных затрат), а также иных справ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ставляет перечень муниципальных правовых актов, отмены, изменения или дополнения которых потребует принятие указанного проекта муниципаль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ассматривает проект муниципального правового акта в соответствии с требованиями Устава Эльтонского сельского поселения (далее – Устав), правовых актов, регламентирующих порядок принятия соответствующих муниципальных правовых актов, принимает одно из решений в соответствии с пунктом 4.6 настоящего Положения и направляет его представителю инициативной групп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требованию представителей инициативной группы орган местного самоуправления или должностное лицо местного самоуправления, к компетенции которых относится принятие соответствующего акта, предоставляет полную информацию о результатах экспертизы и иным вопросам, связанным с рассмотрением проекта муниципального правового акта, внесенного в порядке реализации правотворческой инициатив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несенные в Эльтонский сельский Совет проекты муниципальных правовых актов Эльтонского сельского Совета, предусматривающие установление, изменение или отмену местных налогов и сборов, осуществление расходов из средств местного бюджета, в течение пяти рабочих дней со дня их поступления в Эльтонский сельский Совет направляются главе Эльтонского сельского поселения для дачи заключения. Указанное заключение представляется главой Эльтонского сельского поселения в Эльтонский сельский Совет в течение 20 календарных дней со дня получения им соответствующего проекта муниципального правового акта Эльтонского сельского 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ое заключение главы Эльтонского сельского поселения не является препятствием для рассмотрения Эльтонским сельским Советом указанных проектов муниципальных правовых актов Эльтонского сельского Сове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4.3. Орган местного самоуправления или должностное лицо местного самоуправления, к компетенции которых относится принятие соответствующего акта, не позднее 5 дней до даты рассмотрения проекта муниципального правового акта в письменной форме уведомляет представителей инициативной группы о дате,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если принятие муниципального правового акта, проект которого внесен в порядке реализации правотворческой инициативы граждан, относится к компетенции коллегиального органа местного самоуправления, указанный проект должен быть рассмотрен на открытом заседании данного органа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5. В процессе обсуждения в проект муниципального правового акта, внесенного в порядке реализации правотворческой инициативы, могут вноситься поправ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правки, изменения и дополнения по существу обсуждаемых вопросов включаются в текст проекта муниципального правового акта, внесенного в порядке реализации правотворческой инициативы, если за них проголосовало более половины от числа депутатов Эльтонского сельского Совета, принявших участие в голосовани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bookmarkStart w:id="2" w:name="_GoBack"/>
      <w:bookmarkEnd w:id="2"/>
      <w:r>
        <w:rPr>
          <w:sz w:val="24"/>
          <w:szCs w:val="24"/>
        </w:rPr>
        <w:t>4.6. По результатам рассмотрения правотворческой инициативы орган местного самоуправления или должностное лицо местного самоуправления, к компетенции которых относится принятие соответствующего акта, принимают одно из следующих мотивированных реше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ять правовой акт в предложенной редак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нять правовой акт с учетом поправо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работать проект правового акта в соответствии с пунктом 4.7 настоящего Положе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отклонить проект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7. В случае если проект муниципального правового акта требует доработки, она осуществляется органом местного самоуправления или должностным лицом местного самоуправления, к компетенции которого относится принятие соответствующего акта, в срок, не превышающий 10 дней с даты первичного рассмотрения проекта муниципального правового акта, внесенного в порядке правотворческой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ле доработки проект муниципального правового акта подлежит повторному рассмотрению с соблюдением требований, установленных настоящим разделом Полож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8. Орган местного самоуправления или должностное лицо местного самоуправления, к компетенции которых относится принятие соответствующего акта, принимает решение об отклонении проекта муниципального правового акта, внесенного в порядке реализации правотворческой инициативы, при наличии хотя бы одного из следующих основа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ятие предложенного проекта муниципального правового акта выходит за пределы компетенции соответствующего органа местного самоуправления Эльтонского сельского поселения либо содержит правовое регулирование отношений, не относящихся к вопросам местного зна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ложенный проект муниципального правового акта противоречит законодательству Российской Федерации, Волгоградской области, Уставу, муниципальным правовым актам Эльтонского сельского поселения или содержит вопросы, указанные в пункте 1.3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едложенном проекте муниципального правового акта содержатся ограничения или отмена общепризнанных прав и свобод человека и гражданина, конституционных гарантий реализации таких прав и свобод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униципальный правовой акт, регулирующий тождественные правоотношения, принят ранее и действует на момент внесения на рассмотрение проекта муниципального правового ак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ует финансирование по соответствующей статье расходов бюджета Эльтон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2">
    <w:name w:val="Основной текст (2)_"/>
    <w:qFormat/>
    <w:rPr>
      <w:b/>
      <w:bCs/>
      <w:spacing w:val="-4"/>
      <w:sz w:val="21"/>
      <w:szCs w:val="21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Style12">
    <w:name w:val="Нижний колонтитул Знак"/>
    <w:basedOn w:val="Style6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5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2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240" w:after="360"/>
      <w:ind w:firstLine="567"/>
      <w:jc w:val="both"/>
    </w:pPr>
    <w:rPr>
      <w:b/>
      <w:bCs/>
      <w:spacing w:val="-4"/>
      <w:sz w:val="21"/>
      <w:szCs w:val="21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cs="Arial"/>
      <w:sz w:val="24"/>
      <w:szCs w:val="24"/>
    </w:rPr>
  </w:style>
  <w:style w:type="paragraph" w:styleId="24">
    <w:name w:val="Знак Знак2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4"/>
      <w:szCs w:val="24"/>
      <w:lang w:val="en-GB"/>
    </w:rPr>
  </w:style>
  <w:style w:type="paragraph" w:styleId="Style21">
    <w:name w:val=" Знак Знак"/>
    <w:basedOn w:val="Normal"/>
    <w:qFormat/>
    <w:pPr>
      <w:spacing w:before="100" w:after="100"/>
      <w:ind w:firstLine="567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Cs w:val="24"/>
      <w:lang w:val="en-GB"/>
    </w:rPr>
  </w:style>
  <w:style w:type="paragraph" w:styleId="Style51">
    <w:name w:val="Style5"/>
    <w:basedOn w:val="Normal"/>
    <w:qFormat/>
    <w:pPr>
      <w:widowControl w:val="false"/>
      <w:spacing w:lineRule="atLeast" w:line="100"/>
      <w:ind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16:00Z</dcterms:created>
  <dc:creator>111</dc:creator>
  <dc:description/>
  <dc:language>en-US</dc:language>
  <cp:lastModifiedBy>user</cp:lastModifiedBy>
  <cp:lastPrinted>2020-12-22T15:15:00Z</cp:lastPrinted>
  <dcterms:modified xsi:type="dcterms:W3CDTF">2020-12-22T11:16:00Z</dcterms:modified>
  <cp:revision>2</cp:revision>
  <dc:subject/>
  <dc:title>Начальнику  управления финансов</dc:title>
</cp:coreProperties>
</file>