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декабря 2020 г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, от 16.06.2020 г. № 15, от 24.06.2020 г. № 16, от 09.07.2020 г. № 17, от 23.07.2020 г № 19, от 25.08.2020 г № 21, от 15.09.2020 г № 24, от 24.09.2020 г № 25, от 13.10.2020 г № 27, от 29.10.2020 г № 28, от 11.11.2020 г № 30/1, от 23.11.2020 г № 32, от 07.12.2020 г № 33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984,1 тыс.руб.» заменить словами « … по доходам в сумме 11023,0 тыс. руб.», слова «… по расходам в сумме 10502,2 тыс. руб.» заменить словами «… 11541,1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4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1"/>
        <w:gridCol w:w="1170"/>
        <w:gridCol w:w="1581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 от 17.12.2020 г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12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3 953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173,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96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184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 567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85 354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9 4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9 4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41 151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0"/>
        <w:gridCol w:w="1324"/>
        <w:gridCol w:w="926"/>
        <w:gridCol w:w="805"/>
        <w:gridCol w:w="1329"/>
        <w:gridCol w:w="831"/>
        <w:gridCol w:w="1384"/>
        <w:gridCol w:w="1273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4 от 17.12.2020 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12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12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12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3 953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 949,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203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 173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 173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773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96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96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96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184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184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42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7567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7567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750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50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780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0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7846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46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94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94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41151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13320" w:leader="none"/>
        </w:tabs>
        <w:ind w:right="71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9" w:right="998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17.12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18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5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5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18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18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17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 18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7 577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78 281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7"/>
        <w:gridCol w:w="2763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9"/>
            <w:bookmarkStart w:id="1" w:name="RANGE!A1%3AG149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 от 17.12.202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15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12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9,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5,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,2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82,47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8 246,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3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3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4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9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3 95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1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26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056,3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 173,9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50,9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9,0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7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2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 96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387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4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 184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6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,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1,7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21 750,8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80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43 780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61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367 846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7 567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5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9 49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55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41 151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99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14T16:36:00Z</cp:lastPrinted>
  <dcterms:modified xsi:type="dcterms:W3CDTF">2021-01-14T13:37:00Z</dcterms:modified>
  <cp:revision>272</cp:revision>
  <dc:subject/>
  <dc:title>                                                                      Р Ф</dc:title>
</cp:coreProperties>
</file>