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07 декабря 2020 г                                                                                                             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20 год и на плановый период 2021-2022 годов, принятый решением Эльтонского сельского Совета № 44/1 от 30.12.2019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1. Внести  изменения в бюджет Эльтонского сельского поселения на 2020 год и на плановый период 2021-2022 годов, принятый решением Эльтонского сельского Совета от 30.12.2019 г № 44/1, от 28.01.2020 г № 2, от 17.02.2020 г № 3, от 02.03.2020 г № 5, от 12.03.2020 г № 7, от 22.04.2020 г. № 10, от 28.04.2020 г. № 11, от 27.05.2020 г. № 13, от 02.06.2020 г № 14, от 16.06.2020 г. № 15, от 24.06.2020 г. № 16, от 09.07.2020 г. № 17, от 23.07.2020 г № 19, от 25.08.2020 г № 21, от 15.09.2020 г № 24, от 24.09.2020 г № 25, от 13.10.2020 г № 27, от 29.10.2020 г № 28, от 11.11.2020 г № 30/1, от 23.11.2020 г № 32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2. В статье 1 бюджета Эльтонского сельского поселения на 2020 год слова «… по доходам в сумме 9984,1 тыс.руб.» заменить словами « … по доходам в сумме 11023,0 тыс. руб.», слова «… по расходам в сумме 10502,2 тыс. руб.» заменить словами «… 11541,1 тыс. руб.»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 к бюджету Эльтонского сельского поселения на 2020 год на плановый период 2021-2022 годы, принятые решением Эльтонского сельского Совета № 44/1 от 30.12.2019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 Эльтонского сельского поселения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53 /2020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0449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960"/>
        <w:gridCol w:w="1411"/>
        <w:gridCol w:w="1289"/>
        <w:gridCol w:w="1740"/>
      </w:tblGrid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 от 07.12.2020 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4/1 от 30.12.2019 г</w:t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4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20 год</w:t>
            </w:r>
          </w:p>
        </w:tc>
      </w:tr>
      <w:tr>
        <w:trPr>
          <w:trHeight w:val="261" w:hRule="atLeast"/>
        </w:trPr>
        <w:tc>
          <w:tcPr>
            <w:tcW w:w="104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1-2022 годы по разделам, подразделам функциональной</w:t>
            </w:r>
          </w:p>
        </w:tc>
      </w:tr>
      <w:tr>
        <w:trPr>
          <w:trHeight w:val="261" w:hRule="atLeast"/>
        </w:trPr>
        <w:tc>
          <w:tcPr>
            <w:tcW w:w="60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74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 12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8 953,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5 84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5 844,00</w:t>
            </w:r>
          </w:p>
        </w:tc>
      </w:tr>
      <w:tr>
        <w:trPr>
          <w:trHeight w:val="993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73,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 28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877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4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700,00</w:t>
            </w:r>
          </w:p>
        </w:tc>
      </w:tr>
      <w:tr>
        <w:trPr>
          <w:trHeight w:val="74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96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9 184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7 36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3 258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6 567,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4 19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4 19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5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87 354,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34 14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81 825,00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77 497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7 497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85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175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541 151,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7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56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89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624"/>
        <w:gridCol w:w="583"/>
        <w:gridCol w:w="512"/>
        <w:gridCol w:w="517"/>
        <w:gridCol w:w="741"/>
        <w:gridCol w:w="650"/>
        <w:gridCol w:w="766"/>
        <w:gridCol w:w="767"/>
        <w:gridCol w:w="639"/>
      </w:tblGrid>
      <w:tr>
        <w:trPr>
          <w:trHeight w:val="24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33 от 07.12.2020 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4/1 от 30.12.2019 г</w:t>
            </w:r>
          </w:p>
        </w:tc>
      </w:tr>
      <w:tr>
        <w:trPr>
          <w:trHeight w:val="261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0 год и на плановый период 2021-2022 годы.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 126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 126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79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 126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</w:tr>
      <w:tr>
        <w:trPr>
          <w:trHeight w:val="56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8 953,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</w:tr>
      <w:tr>
        <w:trPr>
          <w:trHeight w:val="79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0 949,6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000,00</w:t>
            </w:r>
          </w:p>
        </w:tc>
      </w:tr>
      <w:tr>
        <w:trPr>
          <w:trHeight w:val="52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 203,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 04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 044,00</w:t>
            </w:r>
          </w:p>
        </w:tc>
      </w:tr>
      <w:tr>
        <w:trPr>
          <w:trHeight w:val="24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</w:tr>
      <w:tr>
        <w:trPr>
          <w:trHeight w:val="78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326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 173,9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 288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 877,00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 173,9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 288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 877,00</w:t>
            </w:r>
          </w:p>
        </w:tc>
      </w:tr>
      <w:tr>
        <w:trPr>
          <w:trHeight w:val="49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 773,9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288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877,00</w:t>
            </w:r>
          </w:p>
        </w:tc>
      </w:tr>
      <w:tr>
        <w:trPr>
          <w:trHeight w:val="24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5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 700,00</w:t>
            </w:r>
          </w:p>
        </w:tc>
      </w:tr>
      <w:tr>
        <w:trPr>
          <w:trHeight w:val="78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5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 700,00</w:t>
            </w:r>
          </w:p>
        </w:tc>
      </w:tr>
      <w:tr>
        <w:trPr>
          <w:trHeight w:val="88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</w:tr>
      <w:tr>
        <w:trPr>
          <w:trHeight w:val="49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00,00</w:t>
            </w:r>
          </w:p>
        </w:tc>
      </w:tr>
      <w:tr>
        <w:trPr>
          <w:trHeight w:val="52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 966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78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 966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49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966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9184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7368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3258,00</w:t>
            </w:r>
          </w:p>
        </w:tc>
      </w:tr>
      <w:tr>
        <w:trPr>
          <w:trHeight w:val="78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20-2022 годы"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9184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7368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3258,00</w:t>
            </w:r>
          </w:p>
        </w:tc>
      </w:tr>
      <w:tr>
        <w:trPr>
          <w:trHeight w:val="49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426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1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500,00</w:t>
            </w:r>
          </w:p>
        </w:tc>
      </w:tr>
      <w:tr>
        <w:trPr>
          <w:trHeight w:val="49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2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20-2022 годы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49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6567,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419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4190,00</w:t>
            </w:r>
          </w:p>
        </w:tc>
      </w:tr>
      <w:tr>
        <w:trPr>
          <w:trHeight w:val="78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Энергосбережение и повышение энергетической эффективности Эльтонского сельского поселения на 2020 - 2022 годы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0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20-2022 годы"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6567,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419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4190,00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750,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,00</w:t>
            </w:r>
          </w:p>
        </w:tc>
      </w:tr>
      <w:tr>
        <w:trPr>
          <w:trHeight w:val="49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750,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,00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780,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50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80,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</w:tr>
      <w:tr>
        <w:trPr>
          <w:trHeight w:val="50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6846,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000,00</w:t>
            </w:r>
          </w:p>
        </w:tc>
      </w:tr>
      <w:tr>
        <w:trPr>
          <w:trHeight w:val="50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846,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,00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,00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2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49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54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2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территории Эльтонского сельского поселения 2020-2022 годы"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54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49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54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</w:tr>
      <w:tr>
        <w:trPr>
          <w:trHeight w:val="24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7497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7497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</w:tr>
      <w:tr>
        <w:trPr>
          <w:trHeight w:val="24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8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</w:tr>
      <w:tr>
        <w:trPr>
          <w:trHeight w:val="497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97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3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24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3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</w:tr>
      <w:tr>
        <w:trPr>
          <w:trHeight w:val="24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5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75,00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41151,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70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6000,00</w:t>
            </w:r>
          </w:p>
        </w:tc>
      </w:tr>
      <w:tr>
        <w:trPr>
          <w:trHeight w:val="24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89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0" w:right="0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3 от 07.12.2020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/1 от 30.12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9184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69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356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6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356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6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9184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184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3 от 07.12.2020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/1 от 30.12.2019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0 год и на плановый период 2021-2022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76"/>
        <w:gridCol w:w="1476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96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9 184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7 3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 258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Благоустройство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6 577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4 1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4 19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55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Энергосбережение и повышение энергетической эффективности Эльтонского сельского поселения на 2020 – 2022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86 281,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6 5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32 448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0"/>
        <w:gridCol w:w="1000"/>
        <w:gridCol w:w="1000"/>
        <w:gridCol w:w="1000"/>
        <w:gridCol w:w="911"/>
        <w:gridCol w:w="3049"/>
      </w:tblGrid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147"/>
            <w:bookmarkStart w:id="1" w:name="RANGE!A1%3AG147"/>
            <w:bookmarkEnd w:id="1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 от 07.12.2020 г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154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 126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1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39,6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3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35,72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4,25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82,47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8 246,72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45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35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3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74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0,5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39,5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8 953,07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1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26,54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7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056,39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61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5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 173,93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150,97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9,0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16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75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2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8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 966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387,02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59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45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75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49 184,02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963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6,1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941,75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21 750,88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780,12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43 780,12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5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4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161,3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5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3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376 846,33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76 567,33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7 8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55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7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65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31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77 497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3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 3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2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3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55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541 151,35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2:00Z</dcterms:created>
  <dc:creator>Александр</dc:creator>
  <dc:description/>
  <dc:language>en-US</dc:language>
  <cp:lastModifiedBy>user</cp:lastModifiedBy>
  <cp:lastPrinted>2020-12-15T15:00:00Z</cp:lastPrinted>
  <dcterms:modified xsi:type="dcterms:W3CDTF">2020-12-15T11:02:00Z</dcterms:modified>
  <cp:revision>2</cp:revision>
  <dc:subject/>
  <dc:title>Р Ф</dc:title>
</cp:coreProperties>
</file>