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/>
      </w:pPr>
      <w:r>
        <w:rPr/>
        <w:t>17 ноября 2020 г                                                                                                    № 3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роекте бюджета Эльтонского сельского поселения на 2021 год и на плановый период  2022-2023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Эльтонского сельского поселения, Положением о Бюджетном процессе в Эльтонском сельском поселении, утвержденным решением Эльтонского сельского Совета № 23 от 14.11.2018 г, Положением о публичных слушаниях на территории Эльтонского сельского поселения от 01.02.2006 г № 7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1. Вынести на публичные слушания проект бюджета Эльтонского сельского поселения на 2021 год и на плановый период 2022-2023 годов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Провести публичные слушания по проекту бюджета Эльтонского сельского поселения на 2021 год и на плановый период 2021-2023 годов по адресу: Волгоградская область, Палласовский район, п. Эльтон, ул. Советская, 25, кабинет главы Эльтонского сельского поселения –   11 декабря 2020 года в 18.00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Опубликовать проект бюджета Эльтонского сельского поселения на 2021 год и на плановый период 2022-2023 годов и порядок учета предложений по проекту бюджета Эльтонского сельского поселения и порядок участия граждан в его обсуждении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FF0000"/>
        </w:rPr>
      </w:pPr>
      <w:r>
        <w:rPr/>
        <w:t>4. В соответствии  Постановлением Губернатора Волгоградской области от 24 июля 2020 года № 453, с учетом санитарно-эпидемиологической ситуации в регионе, во избежание угрозы распространения новой коронавирусной инфекции, публичные слушания провести при соблюдении присутствующими социальной дистанции в 1,5 метра, использование присутствующими средств индивидуальной защиты органов дыхания (маски, респираторы, повязки или  иные изделия, их заменяющие)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 51 /202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екту бюджета 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поступлений в бюджет Эльтонского сельского поселения Паллас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31"/>
        <w:gridCol w:w="59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поступлений в бюдж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бюджетного законодательства (в части бюджетов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по договорам страхования выступает получателя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редств, субвенций, субсидий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финансов Палласовского муниципального района Волгоградской обла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 прошлых лет из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административной подчиненности, городского и сельских поселений Палла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11"/>
        <w:gridCol w:w="229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ивной подчин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г. Палласо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л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ац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тон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екту бюджета 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Нормативы и объем поступлений по основным источникам в бюджет Эльтонского сельского поселения на 2021-2023 годы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88"/>
        <w:gridCol w:w="1491"/>
        <w:gridCol w:w="1356"/>
        <w:gridCol w:w="1547"/>
        <w:gridCol w:w="16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тчислений в бюджет поселения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.1.01.02010.01.0000.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5.03010.01.0000.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030.10.0000.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33.10.0000.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43.10.0000.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1.11.05035.10.0000.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1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3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.1.03.02231.01.0000.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76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7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3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.1.03.02241.01.0000.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.1.03.02251.01.0000.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31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47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57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.1.03.02261.01.0000.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74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48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198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1.13.02995.10.0000.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62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33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11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15001.10.0000.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29999.10.0000.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балансирован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35118.10.0000.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В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30024.10.0000.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деятельности административной коми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38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67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89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3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0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оекту бюджета 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Эльтонского сельского поселения  на 2021 год и на плановый период  2022-2023 годов» по разделам, подразделам функциональной классификации расходов бюджета РФ</w:t>
      </w:r>
    </w:p>
    <w:p>
      <w:pPr>
        <w:pStyle w:val="Normal"/>
        <w:jc w:val="right"/>
        <w:rPr/>
      </w:pPr>
      <w:r>
        <w:rPr/>
        <w:t>руб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912"/>
        <w:gridCol w:w="1356"/>
        <w:gridCol w:w="1476"/>
        <w:gridCol w:w="147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3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3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37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8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7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28,00</w:t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4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32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огнозируем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52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,00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45"/>
        <w:gridCol w:w="1304"/>
        <w:gridCol w:w="911"/>
        <w:gridCol w:w="1035"/>
        <w:gridCol w:w="1310"/>
        <w:gridCol w:w="1150"/>
        <w:gridCol w:w="1362"/>
        <w:gridCol w:w="1474"/>
        <w:gridCol w:w="1261"/>
      </w:tblGrid>
      <w:tr>
        <w:trPr>
          <w:trHeight w:val="24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роекту бюджета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4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Эльтонского сельского поселения на 2021 год  и на плановый период 2022-2023 годов</w:t>
            </w:r>
          </w:p>
        </w:tc>
      </w:tr>
      <w:tr>
        <w:trPr>
          <w:trHeight w:val="24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100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  122,  1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 000,00</w:t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4 837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75 23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75 2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75 237,00</w:t>
            </w:r>
          </w:p>
        </w:tc>
      </w:tr>
      <w:tr>
        <w:trPr>
          <w:trHeight w:val="100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  122,  1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9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9 00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23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2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237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 (Административная комиссия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70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00,00</w:t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6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6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6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6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ные направления обеспечение деятельности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 00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104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100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  122,  1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30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104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58 85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72 7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92 828,00</w:t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ЦП 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вершенствование и развитие автомобильных дорог общего пользование Эльтонского сельского поселения на 2020-2022 год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0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3 9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4 07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53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0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3 9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4 07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8 75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8 7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8 758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717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 75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 7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 758,00</w:t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 Управление муниципальной собственностью Эльтонского сельского поселенияна 2020-2022 год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015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6 34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4 4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47 320,00</w:t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00015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0157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06 34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4 4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7 32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 00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 00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00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19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1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19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19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1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19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2 15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0 2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3 130,00</w:t>
            </w:r>
          </w:p>
        </w:tc>
      </w:tr>
      <w:tr>
        <w:trPr>
          <w:trHeight w:val="2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2 15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0 2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 13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 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15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50 00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 00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я муниципальным служащи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00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Развитие физической культуры и спорта на территории Эльтонского сельского поселения на 2020-2022 год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овно - прогнозируемые рас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 1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0 952,00</w:t>
            </w:r>
          </w:p>
        </w:tc>
      </w:tr>
      <w:tr>
        <w:trPr>
          <w:trHeight w:val="2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8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1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7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263"/>
        <w:gridCol w:w="3627"/>
      </w:tblGrid>
      <w:tr>
        <w:trPr>
          <w:trHeight w:val="249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249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роекту бюджета</w:t>
            </w:r>
          </w:p>
        </w:tc>
      </w:tr>
      <w:tr>
        <w:trPr>
          <w:trHeight w:val="249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9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Эльтонского сельского поселения на 2021 год и на плановый период 2022-2023 годов</w:t>
            </w:r>
          </w:p>
        </w:tc>
      </w:tr>
      <w:tr>
        <w:trPr>
          <w:trHeight w:val="249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4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02011000005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а Эльтонского сельского поселения</w:t>
            </w:r>
          </w:p>
        </w:tc>
      </w:tr>
      <w:tr>
        <w:trPr>
          <w:trHeight w:val="1291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02011000006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а Эльто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230"/>
        <w:gridCol w:w="1230"/>
        <w:gridCol w:w="1280"/>
      </w:tblGrid>
      <w:tr>
        <w:trPr>
          <w:trHeight w:val="249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6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роекту бюджет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49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РАММА</w:t>
            </w:r>
          </w:p>
        </w:tc>
      </w:tr>
      <w:tr>
        <w:trPr>
          <w:trHeight w:val="767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х взаимствований Эльтонского сельского поселения, направляемых на покрытие дефицита бюджета Эльтонского сельского поселения на 2021 год и на плановый период 2022-2023 годов</w:t>
            </w:r>
          </w:p>
        </w:tc>
      </w:tr>
      <w:tr>
        <w:trPr>
          <w:trHeight w:val="249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муниципальных заимствований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61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кредита от кредит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Эльтон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 источников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61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49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ница между полученными и погашенными в валюте РФ кредитами кредит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 Эльтонского сельского поселения в течении соответствующего финансового го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источников внутреннего финансирования дефицита бюджета Эльтонского сель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оекту бюджета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88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8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88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8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40"/>
        <w:gridCol w:w="1450"/>
        <w:gridCol w:w="1450"/>
        <w:gridCol w:w="1320"/>
      </w:tblGrid>
      <w:tr>
        <w:trPr>
          <w:trHeight w:val="24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роекту бюджет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4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на реализацию ведомственных целевых программ на 2021 год и на плановый период 2022-2023 годов  по Эльтонскому сельскому поселению</w:t>
            </w:r>
          </w:p>
        </w:tc>
      </w:tr>
      <w:tr>
        <w:trPr>
          <w:trHeight w:val="24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2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от чрезвычайных ситуаций и обеспечение мер противопожарной безопасности на территории Эльтонского сельского поселения на 2020-2022 годы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</w:tr>
      <w:tr>
        <w:trPr>
          <w:trHeight w:val="9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ршенствование и развитие сети автомобильных дорог общего пользования Эльтонского сельского поселения на 2020-2022 годы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8 85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2 7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2 828,00</w:t>
            </w:r>
          </w:p>
        </w:tc>
      </w:tr>
      <w:tr>
        <w:trPr>
          <w:trHeight w:val="7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муниципальной собственностью Эльтонского сельского поселения на 2020-2022 годы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4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 территории Эльтонского сельского поселения на 2020-2023 годы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6 342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4 4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7 320,00</w:t>
            </w:r>
          </w:p>
        </w:tc>
      </w:tr>
      <w:tr>
        <w:trPr>
          <w:trHeight w:val="9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условий для развития молодежной политики на территории Эльтонского сельского поселения на 2020-2022 годы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7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физической культуры и спорта на территории Эльтонского сельского поселения на 2020-2022 годы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9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ергосбережение и повышение энергетической эффективности Эльтонского сельского поселения на 2020-2022 годы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47 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19 17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22 1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47:00Z</dcterms:created>
  <dc:creator>Александр</dc:creator>
  <dc:description/>
  <dc:language>en-US</dc:language>
  <cp:lastModifiedBy>user</cp:lastModifiedBy>
  <cp:lastPrinted>2020-11-24T08:41:00Z</cp:lastPrinted>
  <dcterms:modified xsi:type="dcterms:W3CDTF">2020-11-24T04:47:00Z</dcterms:modified>
  <cp:revision>2</cp:revision>
  <dc:subject/>
  <dc:title>Р Ф</dc:title>
</cp:coreProperties>
</file>