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1 ноября 2020 г                                                                                                              № 3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, от 25.08.2020 г № 21, от 15.09.2020 г № 24, от 24.09.2020 г № 25, от 13.10.2020 г № 27, от 29.10.2020 г № 2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9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 от 11.11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2 073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973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96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 513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8 7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54 786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7 49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 49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29"/>
        <w:gridCol w:w="1303"/>
        <w:gridCol w:w="882"/>
        <w:gridCol w:w="918"/>
        <w:gridCol w:w="1312"/>
        <w:gridCol w:w="1151"/>
        <w:gridCol w:w="1361"/>
        <w:gridCol w:w="1361"/>
        <w:gridCol w:w="1139"/>
      </w:tblGrid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0/1 от 11.11.2020 г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 1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 1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1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2 07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66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10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 973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 973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773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96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96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96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513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513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755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74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874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750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50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78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02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02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749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749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9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/1 от 11.11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51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8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8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51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1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/1 от 11.11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9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 51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8 7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792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6"/>
            <w:bookmarkStart w:id="1" w:name="RANGE!A1%3AG146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 от 11.11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4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5,7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,25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82,47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8 246,7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3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2 073,44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1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6,5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056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1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 973,9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50,97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9,0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7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96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16,65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1 513,65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6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1,75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91 750,88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80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43 780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59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49 02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8 749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5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1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7 49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5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9:00Z</dcterms:created>
  <dc:creator>Александр</dc:creator>
  <dc:description/>
  <dc:language>en-US</dc:language>
  <cp:lastModifiedBy>user</cp:lastModifiedBy>
  <cp:lastPrinted>2017-12-26T08:45:00Z</cp:lastPrinted>
  <dcterms:modified xsi:type="dcterms:W3CDTF">2020-11-16T05:49:00Z</dcterms:modified>
  <cp:revision>2</cp:revision>
  <dc:subject/>
  <dc:title>Р Ф</dc:title>
</cp:coreProperties>
</file>