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8 января 2020 г  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20 год на плановый период 2021-2022 годы, принятый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2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350"/>
        <w:gridCol w:w="1350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28.01.2020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84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89 96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5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9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335"/>
        <w:gridCol w:w="1324"/>
        <w:gridCol w:w="926"/>
        <w:gridCol w:w="1307"/>
        <w:gridCol w:w="1329"/>
        <w:gridCol w:w="1167"/>
        <w:gridCol w:w="1384"/>
        <w:gridCol w:w="1384"/>
        <w:gridCol w:w="1384"/>
      </w:tblGrid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 от 28.01.2020 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04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996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996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9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28.01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99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99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9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28.01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 9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79 1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51"/>
        <w:gridCol w:w="300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31"/>
            <w:bookmarkStart w:id="1" w:name="RANGE!A1%3AG131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от 28.01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 или 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4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42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21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9 968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 или 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 или 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9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4 19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 или 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 или 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5 3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3 или 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 или 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9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8:00Z</dcterms:created>
  <dc:creator>Александр</dc:creator>
  <dc:description/>
  <cp:keywords/>
  <dc:language>en-US</dc:language>
  <cp:lastModifiedBy>user</cp:lastModifiedBy>
  <cp:lastPrinted>2020-02-04T09:45:00Z</cp:lastPrinted>
  <dcterms:modified xsi:type="dcterms:W3CDTF">2020-02-04T05:46:00Z</dcterms:modified>
  <cp:revision>251</cp:revision>
  <dc:subject/>
  <dc:title>                                                                      Р Ф</dc:title>
</cp:coreProperties>
</file>