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3 октября 2020 г      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, от 09.07.2020 г. № 17, от 23.07.2020 г № 19, от 25.08.2020 г № 21, от 15.09.2020 г № 24, от 24.09.2020 г № 25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1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49"/>
        <w:gridCol w:w="1337"/>
        <w:gridCol w:w="1221"/>
        <w:gridCol w:w="1648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3.10.2020 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5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2 96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647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488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5 79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52 526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75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79 757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06"/>
        <w:gridCol w:w="733"/>
        <w:gridCol w:w="514"/>
        <w:gridCol w:w="532"/>
        <w:gridCol w:w="741"/>
        <w:gridCol w:w="595"/>
        <w:gridCol w:w="767"/>
        <w:gridCol w:w="767"/>
        <w:gridCol w:w="638"/>
      </w:tblGrid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7 от 13.10.2020 г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 962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 21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952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 647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 647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647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55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5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488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488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30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79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579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787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87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52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52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36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368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2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2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975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975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5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13.10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194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13.10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 48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 7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5 960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5"/>
            <w:bookmarkStart w:id="1" w:name="RANGE!A1%3AG145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 от 13.10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43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0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2 962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1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 856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1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 647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7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5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536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2 488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6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941,75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92 787,88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452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2 452,12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59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5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06 368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5 798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75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72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0:00Z</dcterms:created>
  <dc:creator>Александр</dc:creator>
  <dc:description/>
  <dc:language>en-US</dc:language>
  <cp:lastModifiedBy>user</cp:lastModifiedBy>
  <cp:lastPrinted>2020-10-13T16:17:00Z</cp:lastPrinted>
  <dcterms:modified xsi:type="dcterms:W3CDTF">2020-10-13T12:20:00Z</dcterms:modified>
  <cp:revision>2</cp:revision>
  <dc:subject/>
  <dc:title>Р Ф</dc:title>
</cp:coreProperties>
</file>