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5 сентября 2020 г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, от 22.04.2020 г. № 10, от 28.04.2020 г. № 11, от 27.05.2020 г. № 13, от 02.06.2020 г № 14, от 16.06.2020 г. № 15, от 24.06.2020 г. № 16, от 09.07.2020 г. № 17, от 23.07.2020 г № 19, от 25.08.2020 г № 2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844,1 тыс.руб.» заменить словами « … по доходам в сумме 9850,1 тыс. руб.», слова «… по расходам в сумме 10362,2тыс. руб.» заменить словами «… 10368,2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38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411"/>
        <w:gridCol w:w="1289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15.09.2020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4 99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061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4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488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2 6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69 5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82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98"/>
        <w:gridCol w:w="732"/>
        <w:gridCol w:w="512"/>
        <w:gridCol w:w="537"/>
        <w:gridCol w:w="741"/>
        <w:gridCol w:w="645"/>
        <w:gridCol w:w="767"/>
        <w:gridCol w:w="765"/>
        <w:gridCol w:w="504"/>
      </w:tblGrid>
      <w:tr>
        <w:trPr>
          <w:trHeight w:val="24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4 от 15.09.2020 г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4 99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9 95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24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 061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 061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061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2488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2488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30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268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268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9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59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9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2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2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8283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15.09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194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15.09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 488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2 6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42 57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11"/>
        <w:gridCol w:w="304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5"/>
            <w:bookmarkStart w:id="1" w:name="RANGE!A1%3AG145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15.09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1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4 99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61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 061,39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4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536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2 488,6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62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59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15 59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2 68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82 7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2:00Z</dcterms:created>
  <dc:creator>Александр</dc:creator>
  <dc:description/>
  <dc:language>en-US</dc:language>
  <cp:lastModifiedBy>user</cp:lastModifiedBy>
  <cp:lastPrinted>2017-12-26T08:45:00Z</cp:lastPrinted>
  <dcterms:modified xsi:type="dcterms:W3CDTF">2020-09-17T12:32:00Z</dcterms:modified>
  <cp:revision>2</cp:revision>
  <dc:subject/>
  <dc:title>Р Ф</dc:title>
</cp:coreProperties>
</file>