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5 августа 2020 г 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, от 09.07.2020 г. № 17, от 23.07.2020 г № 19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5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49"/>
        <w:gridCol w:w="1337"/>
        <w:gridCol w:w="1221"/>
        <w:gridCol w:w="1648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 от 25.08.2020 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5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7 84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161,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2 488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9 83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79 78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479"/>
        <w:gridCol w:w="731"/>
        <w:gridCol w:w="512"/>
        <w:gridCol w:w="559"/>
        <w:gridCol w:w="737"/>
        <w:gridCol w:w="508"/>
        <w:gridCol w:w="767"/>
        <w:gridCol w:w="766"/>
        <w:gridCol w:w="640"/>
      </w:tblGrid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1 от 25.08.2020 г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7 84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 1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94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 161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 161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161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488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488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30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98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83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9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74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74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5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25.08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194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25.08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 48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9 8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3 82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3"/>
            <w:bookmarkStart w:id="1" w:name="RANGE!A1%3AG143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 от 25.08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3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3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7 8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0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 1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536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2 488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6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74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62 74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9 83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5:00Z</dcterms:created>
  <dc:creator>Александр</dc:creator>
  <dc:description/>
  <dc:language>en-US</dc:language>
  <cp:lastModifiedBy>user</cp:lastModifiedBy>
  <cp:lastPrinted>2020-09-01T14:55:00Z</cp:lastPrinted>
  <dcterms:modified xsi:type="dcterms:W3CDTF">2020-09-01T10:55:00Z</dcterms:modified>
  <cp:revision>2</cp:revision>
  <dc:subject/>
  <dc:title>Р Ф</dc:title>
</cp:coreProperties>
</file>