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>ЭЛЬТОНСКИЙ  СЕЛЬСКИЙ СО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. Эльт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03» августа 2020 год</w:t>
        <w:tab/>
        <w:tab/>
        <w:tab/>
        <w:t xml:space="preserve">                                            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безвозмездной передаче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муниципальн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Волгоградской области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ую собственность</w:t>
      </w:r>
    </w:p>
    <w:p>
      <w:pPr>
        <w:pStyle w:val="Normal"/>
        <w:jc w:val="both"/>
        <w:rPr/>
      </w:pPr>
      <w:r>
        <w:rPr>
          <w:b/>
        </w:rPr>
        <w:t>Волго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ссмотрев письмо Администрации Волгоградской области от 03.08.2015 года  №02п-6/11061 о передаче объектов газоснабжения, находящихся в муниципальной собственности, в государственную собственность Волгоградской области, в целях решения социальных задач по осуществлению безопасной эксплуатации сетей газоснабжения на территории Волгоградской област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Эльтонского сельского поселения, Положением о порядке владения, пользования и распоряжения имуществом, находящимся решением Эльтонского сельского совета №31/2 от 17.10.2011г. (В редакции Решение №7 от 01.02.2006г., решение №24/3 от 16.08.2011г.)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Эльтонский  сельский Сове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Р Е Ш И 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безвозмездно из муниципальной собственности  Эльтонского сельского поселения Палласовского муниципального района в государственную собственность Волгоградской области имуществ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3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Эльтон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Совета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20  от 03 августа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ередаваемого безвозмездно из муниципальной собственности Эльтонского сельского поселения </w:t>
      </w:r>
      <w:r>
        <w:rPr/>
        <w:t>в государственную собственность Волгоградской област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52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нахождения ИНН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от ШРП №5,          Г-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2857 Протяженность 3254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по Г-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2752 протяженность 4291,73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от ШРП -2 по ул.Геологов, Степная, Советская, Школьная, Калинина Г-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000000:7266 протяженность 366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 номер 34:23: 200001:37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ый внутрипоселковый газопровод среднего дав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390 Протяженность 437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от ШРП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2368 протяженность 4224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от ШРП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ШРП №3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2369 протяженность 536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1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492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4:00Z</dcterms:created>
  <dc:creator>ivan</dc:creator>
  <dc:description/>
  <dc:language>en-US</dc:language>
  <cp:lastModifiedBy>user</cp:lastModifiedBy>
  <cp:lastPrinted>2020-07-31T09:38:00Z</cp:lastPrinted>
  <dcterms:modified xsi:type="dcterms:W3CDTF">2020-08-14T05:24:00Z</dcterms:modified>
  <cp:revision>2</cp:revision>
  <dc:subject/>
  <dc:title>Прокурору</dc:title>
</cp:coreProperties>
</file>