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9  июля 2020 г  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0 год и на плановый период 2021-2022 годов, принятый решением Эльтонского сельского Совета № 44/1 от 30.12.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20 год и на плановый период 2021-2022 годов, принятый решением Эльтонского сельского Совета от 30.12.2019 г № 44/1, от 28.01.2020 г № 2, от 17.02.2020 г № 3, от 02.03.2020 г № 5, от 12.03.2020 г № 7, от 22.04.2020 г. № 10, от 28.04.2020 г. № 11, от 27.05.2020 г. № 13, от 02.06.2020 г № 14, от 16.06.2020 г. № 15, от 24.06.2020 г. № 16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20 год слова «… по доходам в сумме 9844,1 тыс.руб.» заменить словами « … по доходам в сумме 9850,1 тыс. руб.», слова «… по расходам в сумме 10362,2тыс. руб.» заменить словами «… 10368,2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0 год на плановый период 2021-2022 годы, принятые решением Эльтонского сельского Совета № 44/1 от 30.12.2019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 Эльтонского сельского поселения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31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44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960"/>
        <w:gridCol w:w="1411"/>
        <w:gridCol w:w="1289"/>
        <w:gridCol w:w="1740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от 09.07.2020 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4/1 от 30.12.2019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0 год</w:t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1-2022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6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4 34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161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28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8 488,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36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23 25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1 83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1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19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79 783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34 14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1 825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2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175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6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23"/>
        <w:gridCol w:w="1073"/>
        <w:gridCol w:w="908"/>
        <w:gridCol w:w="1042"/>
        <w:gridCol w:w="1317"/>
        <w:gridCol w:w="1004"/>
        <w:gridCol w:w="1358"/>
        <w:gridCol w:w="1364"/>
        <w:gridCol w:w="1033"/>
      </w:tblGrid>
      <w:tr>
        <w:trPr>
          <w:trHeight w:val="249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4/1 от 30.12.2019 г</w:t>
            </w:r>
          </w:p>
        </w:tc>
      </w:tr>
      <w:tr>
        <w:trPr>
          <w:trHeight w:val="261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на плановый период 2021-2022 годы.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55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7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4 344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7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2 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44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7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32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161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161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 161,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877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7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88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0,00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7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488,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7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488,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30,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1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83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90,00</w:t>
            </w:r>
          </w:p>
        </w:tc>
      </w:tr>
      <w:tr>
        <w:trPr>
          <w:trHeight w:val="7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183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9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9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474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00,00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743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5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497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54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75,00</w:t>
            </w:r>
          </w:p>
        </w:tc>
      </w:tr>
      <w:tr>
        <w:trPr>
          <w:trHeight w:val="26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8283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0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6000,00</w:t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09.07.2020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8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6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9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8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09.07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8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8 488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25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5</w:t>
            </w:r>
            <w:r>
              <w:rPr/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1 8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19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 321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5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 44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11"/>
        <w:gridCol w:w="3049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2"/>
            <w:bookmarkStart w:id="1" w:name="RANGE!A1%3AG142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от 09.07.2020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5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4 34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061,39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161,39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536,6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9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8 488,6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62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743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014 74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1 83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2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1:00Z</dcterms:created>
  <dc:creator>Александр</dc:creator>
  <dc:description/>
  <dc:language>en-US</dc:language>
  <cp:lastModifiedBy>user</cp:lastModifiedBy>
  <cp:lastPrinted>2020-07-13T08:27:00Z</cp:lastPrinted>
  <dcterms:modified xsi:type="dcterms:W3CDTF">2020-07-13T04:31:00Z</dcterms:modified>
  <cp:revision>2</cp:revision>
  <dc:subject/>
  <dc:title>Р Ф</dc:title>
</cp:coreProperties>
</file>