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6 июня 2020 г                 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0 год и на плановый период 2021-2022 годов, принятый решением Эльтонского сельского Совета № 44/1 от 30.12.2019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20 год и на плановый период 2021-2022 годов, принятый решением Эльтонского сельского Совета от 30.12.2019 г № 44/1, от 28.01.2020 г № 2, от 17.02.2020 г № 3, от 02.03.2020 г № 5, от 12.03.2020 г № 7, от 22.04.2020 г. № 10, от 28.04.2020 г. № 11, от 27.05.2020 г. № 13, от 02.06.2020 г № 14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20 год слова «… по доходам в сумме 9844,1 тыс.руб.» заменить словами « … по доходам в сумме 9850,1 тыс. руб.», слова «… по расходам в сумме 10362,2тыс. руб.» заменить словами «… 10368,2 тыс. руб.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0 год на плановый период 2021-2022 годы, принятые решением Эльтонского сельского Совета № 44/1 от 30.12.2019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 Эльтонского сельского поселения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29 /202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449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960"/>
        <w:gridCol w:w="1411"/>
        <w:gridCol w:w="1289"/>
        <w:gridCol w:w="1740"/>
      </w:tblGrid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от 16.06.2020 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4/1 от 30.12.2019 г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0 год</w:t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1-2022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6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4 34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</w:tr>
      <w:tr>
        <w:trPr>
          <w:trHeight w:val="99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 161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28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700,00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8 488,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 36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258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1 83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19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 19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79 783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34 14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81 825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2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4 175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68 283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6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64"/>
        <w:gridCol w:w="1324"/>
        <w:gridCol w:w="926"/>
        <w:gridCol w:w="1307"/>
        <w:gridCol w:w="1356"/>
        <w:gridCol w:w="1194"/>
        <w:gridCol w:w="1384"/>
        <w:gridCol w:w="1384"/>
        <w:gridCol w:w="915"/>
      </w:tblGrid>
      <w:tr>
        <w:trPr>
          <w:trHeight w:val="249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5 от 16.06.2020 г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4/1 от 30.12.2019 г</w:t>
            </w:r>
          </w:p>
        </w:tc>
      </w:tr>
      <w:tr>
        <w:trPr>
          <w:trHeight w:val="26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0 год и на плановый период 2021-2022 годы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5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4 34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2 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94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7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32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 161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 161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161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877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7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8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00,00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7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8488,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7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8488,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30,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1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450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83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19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190,00</w:t>
            </w:r>
          </w:p>
        </w:tc>
      </w:tr>
      <w:tr>
        <w:trPr>
          <w:trHeight w:val="7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183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419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19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474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00,00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74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497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54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75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68283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6000,0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 от 16.06.2020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8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69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9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8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 от 16.06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0 год и на плановый период 2021-2022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76"/>
        <w:gridCol w:w="1476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8 488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3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 25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5</w:t>
            </w:r>
            <w:r>
              <w:rPr/>
              <w:t>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1 8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 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19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75 321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6 5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2 4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11"/>
        <w:gridCol w:w="3049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2"/>
            <w:bookmarkStart w:id="1" w:name="RANGE!A1%3AG142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от 16.06.2020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15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2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8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4 34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061,39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 161,39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536,6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9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8 488,63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62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743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044 74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1 83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7 8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2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68 283,02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44:00Z</dcterms:created>
  <dc:creator>Александр</dc:creator>
  <dc:description/>
  <dc:language>en-US</dc:language>
  <cp:lastModifiedBy>user</cp:lastModifiedBy>
  <cp:lastPrinted>2017-12-26T08:45:00Z</cp:lastPrinted>
  <dcterms:modified xsi:type="dcterms:W3CDTF">2020-06-26T12:44:00Z</dcterms:modified>
  <cp:revision>2</cp:revision>
  <dc:subject/>
  <dc:title>Р Ф</dc:title>
</cp:coreProperties>
</file>