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7 мая 2020 г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, от 22.04.2020 г. № 10, от 28.04.2020 г. № 1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844,1 тыс.руб.» заменить словами « … по доходам в сумме 9850,1 тыс. руб.», слова «… по расходам в сумме 10362,2тыс. руб.» заменить словами «… 10368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5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от 27.05.2020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4 34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16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8 488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3 83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19 7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456"/>
        <w:gridCol w:w="735"/>
        <w:gridCol w:w="514"/>
        <w:gridCol w:w="724"/>
        <w:gridCol w:w="740"/>
        <w:gridCol w:w="648"/>
        <w:gridCol w:w="769"/>
        <w:gridCol w:w="769"/>
        <w:gridCol w:w="627"/>
      </w:tblGrid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3 от 27.05.2020 г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34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72 6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944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161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161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161,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488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488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30,6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83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83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9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47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743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2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25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8283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111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27.05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6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488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27.05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8 488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3 83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2 32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11"/>
        <w:gridCol w:w="3049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от 27.05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4 3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1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1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536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8 488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5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743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84 74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3 83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2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8 283,02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1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4:00Z</dcterms:created>
  <dc:creator>Александр</dc:creator>
  <dc:description/>
  <dc:language>en-US</dc:language>
  <cp:lastModifiedBy>user</cp:lastModifiedBy>
  <cp:lastPrinted>2017-12-26T08:45:00Z</cp:lastPrinted>
  <dcterms:modified xsi:type="dcterms:W3CDTF">2020-05-28T07:24:00Z</dcterms:modified>
  <cp:revision>2</cp:revision>
  <dc:subject/>
  <dc:title>Р Ф</dc:title>
</cp:coreProperties>
</file>