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20 » марта 2019 г.                            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хемы многомандатного избирательного</w:t>
      </w:r>
    </w:p>
    <w:p>
      <w:pPr>
        <w:pStyle w:val="Normal"/>
        <w:rPr/>
      </w:pPr>
      <w:r>
        <w:rPr>
          <w:b/>
          <w:sz w:val="26"/>
          <w:szCs w:val="26"/>
        </w:rPr>
        <w:t>округа и ее графического изображения д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выборов депутатов Эльто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Эльто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ого муниципального района Волгогра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атьи 18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15 Закона Волгоградской области  от 06.12.2006 г. № 1373-ОД «О выборах в органы местного самоуправления в Волгоградской области», постановления Территориальной избирательной  комиссии  Палласовского района  Волгоградской области от 13 марта 2019 г.          № 65/266-4 «Об определении схем и графических изображений многомандатных избирательных округов для проведения выборов представительных органов городского поселения г. Палласовка, Заволжского и Эльтонского сельских поселений Палласовского муниципального района Волгоградской области», руководствуясь Уставом Эльтонского сельского поселения, Эльтонский сельский Совет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схему многомандатного избирательного округа и ее графическое изображение для проведения выборов депутатов Эльтонского сельского Совета Эльтонского сельского поселения Палласовского муниципального района Волгоградской области согласно приложений № 1, № 2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утратившим силу решение Эльтонского сельского Совета от 04.02.2014 г. № 3/1 «Об утверждении схемы многомандатных избирательных округов и ее графического  изображения для проведения выборов депутатов Эльтонского сельского Совета Эльтонского сельского поселения Палласовского муниципального района Волгоградс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Н.А. Су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. № 8 / 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Эльтонского сельского 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20» марта 2019 года №  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многомандатного избирательного округа для проведения выборов депутатов  Эльтонского сельского Совет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686"/>
        <w:gridCol w:w="1852"/>
      </w:tblGrid>
      <w:tr>
        <w:trPr>
          <w:trHeight w:val="1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ногомандатного избирательного округа и его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утатских мандатов, распределенных в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</w:tc>
      </w:tr>
      <w:tr>
        <w:trPr>
          <w:trHeight w:val="1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тонский многомандатный избирательный округ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аницах Эльтонского сельского поселения Палласовского муниципального района Волгоградской области – п. Эльтон, п. Приозерный, п.Калинина, х. Отгонный, х.Большой Симкин. х. Карпов, х. Карабидаевка, железнодорожные разъезды 299, 324,332, животноводческие точ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Эльтон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20» марта 2019 года №  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Эльтонского многомандатного избирательного округа № 1 для проведения выборов депутатов Эльтонского сельского Совета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  <w:r>
        <w:rPr/>
        <w:drawing>
          <wp:inline distT="0" distB="0" distL="0" distR="0">
            <wp:extent cx="4584065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Admin</dc:creator>
  <dc:description/>
  <cp:keywords/>
  <dc:language>en-US</dc:language>
  <cp:lastModifiedBy>user</cp:lastModifiedBy>
  <cp:lastPrinted>2019-03-18T16:18:00Z</cp:lastPrinted>
  <dcterms:modified xsi:type="dcterms:W3CDTF">2019-03-19T12:28:00Z</dcterms:modified>
  <cp:revision>20</cp:revision>
  <dc:subject/>
  <dc:title>ТЕРРИТОРИАЛЬНАЯ ИЗБИРАТЕЛЬНАЯ КОМИССИЯ</dc:title>
</cp:coreProperties>
</file>