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0 » марта  2019 год                                                                          №  7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№ 7 от 01 февраля 2006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рядке владения, пользования и распоря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ом, находящимся в муниципаль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ьтонского сельского поселения Палласовского</w:t>
      </w:r>
    </w:p>
    <w:p>
      <w:pPr>
        <w:pStyle w:val="Normal"/>
        <w:jc w:val="both"/>
        <w:rPr/>
      </w:pPr>
      <w:r>
        <w:rPr>
          <w:b/>
        </w:rPr>
        <w:t>муниципального района 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Эльтонский сельский Сове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изменения и дополнения в Решение Эльтонского сельского Совета № 7 от 01 февраля 2006 года</w:t>
      </w:r>
      <w:r>
        <w:rPr>
          <w:b/>
        </w:rPr>
        <w:t xml:space="preserve"> </w:t>
      </w:r>
      <w:r>
        <w:rPr/>
        <w:t xml:space="preserve">«О порядке владения, пользования и распоряжения имуществом, находящимся в муниципальной собственности Эльтонского сельского поселения Палласовского муниципального района Волгоградской области» (далее - Решение)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1.1.Раздел 1 Порядка дополнить пунктом 1.5. следующего содержания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</w:rPr>
        <w:t xml:space="preserve">          </w:t>
      </w:r>
      <w:r>
        <w:rPr/>
        <w:t>«1.5. Прием в муниципальную собственность объектов из муниципальной собственности иных муниципальных образований, государственной, федеральной собственности  осуществляется в соответствии с действующим законодательством и на основании решения Эльтонского сельского Совета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3.Настоящее решение вступает в силу с момента официального опубликования (обнародования).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Эльтонского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Н.А. Сурга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: № 10/201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0:00Z</dcterms:created>
  <dc:creator>yurist</dc:creator>
  <dc:description/>
  <cp:keywords/>
  <dc:language>en-US</dc:language>
  <cp:lastModifiedBy>user</cp:lastModifiedBy>
  <cp:lastPrinted>2015-04-19T16:17:00Z</cp:lastPrinted>
  <dcterms:modified xsi:type="dcterms:W3CDTF">2019-03-20T13:10:00Z</dcterms:modified>
  <cp:revision>2</cp:revision>
  <dc:subject/>
  <dc:title>ВОЛГОГРАДСКАЯ ОБЛАСТЬ </dc:title>
</cp:coreProperties>
</file>