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5 декабря 2019 г                                                 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9 год и на плановый период 2020-2021 годов, принятый решением Эльтонского сельского Совета № 31 от 29.12.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Внести  изменения в бюджет Эльтонского сельского поселения на 2019 год и на плановый период 2020-2021 годов, принятый решением Эльтонского сельского Совета от 29.12.2018 г № 31, от 24.01.2019 г № 3, от 12.02.2019 г № 4, от 26.02.2019 г № 5, от 26.03.2019 г № 8, от 09.04.2019 г № 10/1, от 22.04.2019 г № 12/2, от 06.05.2019 г № 14/1, от 27.05.2019 г № 16/1, от 13.06.2019 г № 17/1, от 24.06.2019 г № 20, от 16.07.2019 г № 22, от 22.07.2019 г № 23/1, от 30.07.2019 г № 24, от 08.08.2019 г № 25, от 05.09.2019 г № 26, от 16.09.2019 г № 28, от 23.09.2019 г № 29, от 03.10.2019 г № 30, от 16.10.2019 г № 32, от 28.10.2019 г № 34, от 11.11.2019 г № 35, от 18.11.2019 г № 37/1, от 27.11.2019 г № 38, от 05.12.2019 г. № 40, от 12.12.2019 г. № 41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В статье 1 бюджета Эльтонского сельского поселения на 2019 год слова « … по доходам в сумме 12445,0 тыс. руб.», заменить словами « … по доходам 12507,2 тыс. руб.», слова « … по расходам в сумме 13261,7 тыс. руб.» заменить словами « … 13323,9 тыс. руб.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иложение № 3, № 4, № 7, № 8 к бюджету Эльтонского сельского поселения на 2019 год на плановый период 2020-2021 годы, принятые решением Эльтонского сельского Совета № 31 от 29.12.2018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73 /2019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912"/>
        <w:gridCol w:w="1388"/>
        <w:gridCol w:w="1276"/>
        <w:gridCol w:w="1719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 от 25.12.2019 г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бюджету Эльтонского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 № 31 от 29.12.2018 г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Эльтонского сельского поселения на 2019 год</w:t>
            </w:r>
          </w:p>
        </w:tc>
      </w:tr>
      <w:tr>
        <w:trPr>
          <w:trHeight w:val="247" w:hRule="atLeast"/>
        </w:trPr>
        <w:tc>
          <w:tcPr>
            <w:tcW w:w="930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лановый период 2020-2021 годы по разделам, подразделам функциональной</w:t>
            </w:r>
          </w:p>
        </w:tc>
      </w:tr>
      <w:tr>
        <w:trPr>
          <w:trHeight w:val="247" w:hRule="atLeast"/>
        </w:trPr>
        <w:tc>
          <w:tcPr>
            <w:tcW w:w="492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,подраздел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 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5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 50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72 4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7 531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7 531,00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9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69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8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6 270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 00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2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200,00</w:t>
            </w:r>
          </w:p>
        </w:tc>
      </w:tr>
      <w:tr>
        <w:trPr>
          <w:trHeight w:val="74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 5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8 055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 09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5 610,00</w:t>
            </w:r>
          </w:p>
        </w:tc>
      </w:tr>
      <w:tr>
        <w:trPr>
          <w:trHeight w:val="49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4 415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2 508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1 229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96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75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711 33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47 698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68 939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46 11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Культур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6 11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00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00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092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 571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323 895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377 79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745 510,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 693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6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324"/>
        <w:gridCol w:w="926"/>
        <w:gridCol w:w="1307"/>
        <w:gridCol w:w="1329"/>
        <w:gridCol w:w="1167"/>
        <w:gridCol w:w="1384"/>
        <w:gridCol w:w="1273"/>
        <w:gridCol w:w="1360"/>
      </w:tblGrid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43 от 25.12.2019г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1 от 29.12.2018 г</w:t>
            </w:r>
          </w:p>
        </w:tc>
      </w:tr>
      <w:tr>
        <w:trPr>
          <w:trHeight w:val="255" w:hRule="atLeast"/>
        </w:trPr>
        <w:tc>
          <w:tcPr>
            <w:tcW w:w="115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5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год и на плановый период 2020-2021 годы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 9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55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 9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 500,0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 9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500,00</w:t>
            </w:r>
          </w:p>
        </w:tc>
      </w:tr>
      <w:tr>
        <w:trPr>
          <w:trHeight w:val="56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72 4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7 531,00</w:t>
            </w:r>
          </w:p>
        </w:tc>
      </w:tr>
      <w:tr>
        <w:trPr>
          <w:trHeight w:val="792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0 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13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 131,00</w:t>
            </w:r>
          </w:p>
        </w:tc>
      </w:tr>
      <w:tr>
        <w:trPr>
          <w:trHeight w:val="52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9,00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6 270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6 270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966,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74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889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54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54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54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8055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8055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561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26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623,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61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4415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4415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2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122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520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520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782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82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0922,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229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82,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5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229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840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64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76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964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64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1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51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1,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6115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6115,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685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29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4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0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571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23895,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7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5510,00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 693,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3 от 25.12.2019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805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35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555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055,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3 от 25.1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29.12.2018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19 год и на плановый период 2020-2021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43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055,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1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415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50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29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64,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1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5730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59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839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893"/>
        <w:gridCol w:w="2847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9"/>
            <w:bookmarkStart w:id="1" w:name="RANGE!A1%3AG149"/>
            <w:bookmarkEnd w:id="1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 от 25.12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6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 9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583,2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01 583,2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9,5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58,2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72 43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6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88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3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801,6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 333,4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5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0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2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7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6 270,0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827,3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72,6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205,3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 208,4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510,2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50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5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00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88 055,9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729,9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590,6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199,7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110 520,3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0,5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381,9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98 782,5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58,3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49,6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03,2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 840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49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60 922,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4 415,5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964,3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964,3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7 685,5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58,5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5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6 115,0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4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 4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02,7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751,7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23 895,7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Асель</cp:lastModifiedBy>
  <cp:lastPrinted>2017-12-26T08:45:00Z</cp:lastPrinted>
  <dcterms:modified xsi:type="dcterms:W3CDTF">2020-01-14T19:14:00Z</dcterms:modified>
  <cp:revision>261</cp:revision>
  <dc:subject/>
  <dc:title>                                                                      Р Ф</dc:title>
</cp:coreProperties>
</file>