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7 ноября 2019 г                                                                              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9 год и на плановый период 2020-2021 годов, принятый решением Эльтонского сельского Совета № 31 от 29.12.2018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нести  изменения в бюджет Эльтонского сельского поселения на 2019 год и на плановый период 2020-2021 годов, принятый решением Эльтонского сельского Совета от 29.12.2018 г № 31, от 24.01.2019 г № 3, от 12.02.2019 г № 4, от 26.02.2019 г № 5, от 26.03.2019 г № 8, от 09.04.2019 г № 10/1, от 22.04.2019 г № 12/2, от 06.05.2019 г № 14/1, от 27.05.2019 г № 16/1, от 13.06.2019 г № 17/1, от 24.06.2019 г № 20, от 16.07.2019 г № 22, от 22.07.2019 г № 23/1, от 30.07.2019 г № 24, от 08.08.2019 г № 25, от 05.09.2019 г № 26, от 16.09.2019 г № 28, от 23.09.2019 г № 29, от 03.10.2019 г № 30, от 16.10.2019 г № 32, от 28.10.2019 г № 34, от 11.11.2019 г № 35, от 18.11.2019 г № 37/1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В статье 1 бюджета Эльтонского сельского поселения на 2019 год слова « … по доходам в сумме 12295,8 тыс. руб.», заменить словами « … по доходам 12399,2 тыс. руб.», слова « … по расходам в сумме 13112,5 тыс. руб.» заменить словами « … 13215,9 тыс. руб.»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иложение № 3, № 4, № 7, № 8 к бюджету Эльтонского сельского поселения на 2019 год на плановый период 2020-2021 годы, принятые решением Эльтонского сельского Совета № 31 от 29.12.2018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64 /2019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3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575"/>
        <w:gridCol w:w="1276"/>
        <w:gridCol w:w="1166"/>
        <w:gridCol w:w="1577"/>
      </w:tblGrid>
      <w:tr>
        <w:trPr>
          <w:trHeight w:val="25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 от 27.11.2019 г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1 от 29.12.2018 г</w:t>
            </w:r>
          </w:p>
        </w:tc>
      </w:tr>
      <w:tr>
        <w:trPr>
          <w:trHeight w:val="25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9 год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0-2021 годы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63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1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2 9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</w:tr>
      <w:tr>
        <w:trPr>
          <w:trHeight w:val="102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51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 650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</w:tr>
      <w:tr>
        <w:trPr>
          <w:trHeight w:val="51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</w:tr>
      <w:tr>
        <w:trPr>
          <w:trHeight w:val="76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54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5 555,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 09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5 610,00</w:t>
            </w:r>
          </w:p>
        </w:tc>
      </w:tr>
      <w:tr>
        <w:trPr>
          <w:trHeight w:val="51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4 835,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2 50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1 229,00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 964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51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86 680,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47 69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68 939,00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63 615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3 615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09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571,00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215 895,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77 79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45 510,00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1307"/>
        <w:gridCol w:w="913"/>
        <w:gridCol w:w="1290"/>
        <w:gridCol w:w="1312"/>
        <w:gridCol w:w="1151"/>
        <w:gridCol w:w="1366"/>
        <w:gridCol w:w="1366"/>
        <w:gridCol w:w="1366"/>
      </w:tblGrid>
      <w:tr>
        <w:trPr>
          <w:trHeight w:val="255" w:hRule="atLeast"/>
        </w:trPr>
        <w:tc>
          <w:tcPr>
            <w:tcW w:w="6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38 от 27.11.2019г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1 от 29.12.2018 г</w:t>
            </w:r>
          </w:p>
        </w:tc>
      </w:tr>
      <w:tr>
        <w:trPr>
          <w:trHeight w:val="255" w:hRule="atLeast"/>
        </w:trPr>
        <w:tc>
          <w:tcPr>
            <w:tcW w:w="109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год и на плановый период 2020-2021 годы.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552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792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67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 местных администр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2 9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</w:tr>
      <w:tr>
        <w:trPr>
          <w:trHeight w:val="792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</w:tr>
      <w:tr>
        <w:trPr>
          <w:trHeight w:val="52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 1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</w:tr>
      <w:tr>
        <w:trPr>
          <w:trHeight w:val="52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76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327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327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 650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 650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 346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 27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76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М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889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54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54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54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5555,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76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17-2019 годы"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5555,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626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123,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0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610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4835,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4835,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520,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20,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782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82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0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1342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50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229,00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952,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0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229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390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964,3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964,3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64,3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51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51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1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3615,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3615,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685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51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929,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9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71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15895,7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77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5510,00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7.11.2019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039"/>
        <w:gridCol w:w="1397"/>
        <w:gridCol w:w="1356"/>
        <w:gridCol w:w="135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5555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4355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5555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5555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748" w:gutter="0" w:header="0" w:top="346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7.11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19 год и на плановый период 2020-2021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119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43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47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555,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610,00</w:t>
            </w:r>
          </w:p>
        </w:tc>
      </w:tr>
      <w:tr>
        <w:trPr>
          <w:trHeight w:val="948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4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835,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50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229,00</w:t>
            </w:r>
          </w:p>
        </w:tc>
      </w:tr>
      <w:tr>
        <w:trPr>
          <w:trHeight w:val="89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64,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121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1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536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3650,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59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839,00</w:t>
            </w:r>
          </w:p>
        </w:tc>
      </w:tr>
    </w:tbl>
    <w:p>
      <w:pPr>
        <w:sectPr>
          <w:type w:val="nextPage"/>
          <w:pgSz w:w="11906" w:h="16838"/>
          <w:pgMar w:left="1701" w:right="748" w:gutter="0" w:header="0" w:top="346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60"/>
        <w:gridCol w:w="960"/>
        <w:gridCol w:w="960"/>
        <w:gridCol w:w="960"/>
        <w:gridCol w:w="977"/>
        <w:gridCol w:w="2978"/>
      </w:tblGrid>
      <w:tr>
        <w:trPr>
          <w:trHeight w:val="25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49"/>
            <w:bookmarkStart w:id="1" w:name="RANGE!A1%3AG149"/>
            <w:bookmarkEnd w:id="1"/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 от 27.11.2019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5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 5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2 6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83,21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01 583,21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6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78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9,56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58,23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2 931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9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35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801,61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913,46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59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02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2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74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9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 650,07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0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543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543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205,3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 208,45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510,2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507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55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003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2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65 555,97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729,9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590,68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199,72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110 520,3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00,57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381,96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98 782,53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58,34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49,66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5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03,23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 390,5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361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51 342,73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94 835,58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964,39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964,39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7 685,5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58,5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51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63 615,0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6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 6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02,75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9,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751,75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215 895,78</w:t>
            </w:r>
          </w:p>
        </w:tc>
      </w:tr>
      <w:tr>
        <w:trPr>
          <w:trHeight w:val="25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8:00Z</dcterms:created>
  <dc:creator>Александр</dc:creator>
  <dc:description/>
  <cp:keywords/>
  <dc:language>en-US</dc:language>
  <cp:lastModifiedBy>user</cp:lastModifiedBy>
  <cp:lastPrinted>2019-12-05T11:58:00Z</cp:lastPrinted>
  <dcterms:modified xsi:type="dcterms:W3CDTF">2019-12-05T10:12:00Z</dcterms:modified>
  <cp:revision>3</cp:revision>
  <dc:subject/>
  <dc:title>                                                                      Р Ф</dc:title>
</cp:coreProperties>
</file>