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 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8 ноября  2019 г.                                                                                                              № 3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, от 27.05.2019 г. № 16/1, от 13.06.2019 г. № 17/1, от 24.06.2019 г. № 20, от 16.07.2019 г. № 22, от 22.07.2019 № 23/1, от 30.07.2019 г. № 24, от 08.08.2019 г. № 25, от 05.09.2019 г. № 26, от 16.09.2019 г. № 28, от 23.09.2019 г № 29, от 03.10.2019 г № 30, от 16.10.2019 г № 32, от 28.10.2019 г. № 34, от 11.11.2019 г. № 35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19 год слова «… по доходам в сумме 12262,8тыс.руб.» заменить словами « … по доходам в сумме 12295,8 тыс. руб.», слова «… по расходам в сумме 13079,5 тыс. руб.» заменить словами «… 13112,5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И.о. главы Эльтонского сельского поселения                                          Уразгалиева Р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63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89"/>
        <w:gridCol w:w="1276"/>
        <w:gridCol w:w="1166"/>
        <w:gridCol w:w="1309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/1 от 18.11.2019 г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6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5 9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59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2 120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7 0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03 824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 03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 03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12 460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74"/>
        <w:gridCol w:w="1307"/>
        <w:gridCol w:w="913"/>
        <w:gridCol w:w="1290"/>
        <w:gridCol w:w="1312"/>
        <w:gridCol w:w="1151"/>
        <w:gridCol w:w="1366"/>
        <w:gridCol w:w="1366"/>
        <w:gridCol w:w="1366"/>
      </w:tblGrid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7/1 от 18.11.2019г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65 9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 4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 5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 5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2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2120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2120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88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70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70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4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7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59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0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90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03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03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68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2460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7/1 от 18.11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4"/>
        <w:gridCol w:w="1397"/>
        <w:gridCol w:w="1356"/>
        <w:gridCol w:w="1356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21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655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21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1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/1 от 18.11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4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120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5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46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2848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60"/>
        <w:gridCol w:w="960"/>
        <w:gridCol w:w="960"/>
        <w:gridCol w:w="960"/>
        <w:gridCol w:w="977"/>
        <w:gridCol w:w="3338"/>
      </w:tblGrid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Эльтонского сельского</w:t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Уразгалиева Р.К.</w:t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/1 от 18.11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2 6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65 931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642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59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91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74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 596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10,2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507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55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3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2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2 120,64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3,3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68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6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200,00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11 48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386,43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98 787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9,66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4,5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390,5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950,34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72 595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7 052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 685,5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 035,5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30,0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12 460,4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0:00Z</dcterms:created>
  <dc:creator>Александр</dc:creator>
  <dc:description/>
  <cp:keywords/>
  <dc:language>en-US</dc:language>
  <cp:lastModifiedBy>user</cp:lastModifiedBy>
  <cp:lastPrinted>2019-12-05T14:18:00Z</cp:lastPrinted>
  <dcterms:modified xsi:type="dcterms:W3CDTF">2019-12-05T10:52:00Z</dcterms:modified>
  <cp:revision>6</cp:revision>
  <dc:subject/>
  <dc:title>                                                                      Р Ф</dc:title>
</cp:coreProperties>
</file>