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6 октября  2019 г 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, от 27.05.2019 г. № 16/1, от 13.06.2019 г. № 17/1, от 24.06.2019 г. № 20, от 16.07.2019 г. № 22, от 22.07.2019 № 23/1, от 30.07.2019 г. № 24, от 08.08.2019 г. № 25, от 05.09.2019 г. № 26, от 16.09.2019 г. № 28, от 23.09.2019 г № 29, от 03.10.2019 г № 30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19 год слова «… по доходам в сумме 11822,4 тыс.руб.» заменить словами « … по доходам в сумме 11848,8 тыс. руб.», слова «… по расходам в сумме 12638,9 тыс. руб.» заменить словами «… 12665,5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54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1"/>
        <w:gridCol w:w="1289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 от 16.10.2019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 03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9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4 620,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 14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18 920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 9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9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65 460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9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64"/>
        <w:gridCol w:w="1143"/>
        <w:gridCol w:w="926"/>
        <w:gridCol w:w="1019"/>
        <w:gridCol w:w="1356"/>
        <w:gridCol w:w="951"/>
        <w:gridCol w:w="1384"/>
        <w:gridCol w:w="1310"/>
        <w:gridCol w:w="1100"/>
      </w:tblGrid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2 от 16.10.2019г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6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3 0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 4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 9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 9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2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4620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4620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7188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3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414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414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4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7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69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9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9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9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5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65460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2 от 16.10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46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655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46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6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16.10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4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620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14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444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 от 16.10.2019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3 031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4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5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1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7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 9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10,2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26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4 620,64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3,31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6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2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39 4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386,4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98 78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990,5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61 690,5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4 147,5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 5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 94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3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65 460,4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8:00Z</dcterms:created>
  <dc:creator>Александр</dc:creator>
  <dc:description/>
  <cp:keywords/>
  <dc:language>en-US</dc:language>
  <cp:lastModifiedBy>user</cp:lastModifiedBy>
  <cp:lastPrinted>2019-10-21T09:17:00Z</cp:lastPrinted>
  <dcterms:modified xsi:type="dcterms:W3CDTF">2019-10-21T05:22:00Z</dcterms:modified>
  <cp:revision>272</cp:revision>
  <dc:subject/>
  <dc:title>                                                                      Р Ф</dc:title>
</cp:coreProperties>
</file>