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</w:t>
      </w:r>
      <w:r>
        <w:rPr>
          <w:b/>
          <w:lang w:eastAsia="ar-SA"/>
        </w:rPr>
        <w:t>ВОЛГОГРАДСКАЯ ОБЛАСТЬ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eastAsia="ar-SA"/>
        </w:rPr>
      </w:pPr>
      <w:r>
        <w:rPr>
          <w:b/>
          <w:lang w:eastAsia="ar-SA"/>
        </w:rPr>
        <w:t>ЭЛЬТОНСКИЙ СЕЛЬСКИЙ СОВЕ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lang w:eastAsia="ru-RU"/>
        </w:rPr>
      </w:pPr>
      <w:r>
        <w:rPr>
          <w:bCs/>
          <w:lang w:eastAsia="ru-RU"/>
        </w:rPr>
        <w:t>от «09» октября 2019г.                             п. Эльтон                                            №  31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«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публичных слушаний (общественных обсуждений)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Эльтон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Эльтонского сельского поселения, Эльтонский сельский Сов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80"/>
        </w:rPr>
      </w:pPr>
      <w:r>
        <w:rPr>
          <w:b/>
          <w:spacing w:val="80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твердить Порядок организации и проведения публичных слушаний (общественных обсуждений) по проекту Правил благоустройства территории Эльтонского сельского поселения (приложение к решению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2.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</w:rPr>
      </w:pPr>
      <w:r>
        <w:rPr/>
        <w:t>3.Настоящее Решение вступает в силу с момента его официального опубликования (обнародования)</w:t>
      </w:r>
      <w:r>
        <w:rPr>
          <w:bCs/>
        </w:rPr>
        <w:t>.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  <w:t xml:space="preserve">Глава Эльтонского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  <w:t>сельского поселения</w:t>
        <w:tab/>
        <w:tab/>
        <w:tab/>
        <w:tab/>
        <w:tab/>
        <w:t xml:space="preserve">        </w:t>
        <w:tab/>
        <w:t xml:space="preserve">   Н.А. Сургано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lang w:eastAsia="ru-RU"/>
        </w:rPr>
        <w:t>Рег. № 52/2019г.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 к решению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>Эльтонского сельского Совета </w:t>
        <w:br/>
        <w:t xml:space="preserve">                                                                                               № 31 от «09»октября 2019 г.  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убличных слушаний (общественных обсуждений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 проекту Правил благоустройства территории Эльто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1. Настоящий Порядок определяет процедуру проведения публичных слушаний (общественных обсуждений) по проектам Правил благоустройства территории Эльтонского сельского поселения, изменений в Правила благоустройства территории Эльтонского сельского поселения 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2. Публичные слушания (общественные обсуждения) проводятся по инициативе населения, Эльтонского сельского Совета, главы Эльтонского сельского поселения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3. Организатором публичных слушаний (общественных обсуждений) является администрация Эльтонского сельского поселения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4. Участниками публичных слушаний (общественных обсуждений) по проектам являются граждане, постоянно проживающие на территории Эльтонского сельского посел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5. Срок проведения публичных слушаний (общественных обсуждений) по проектам составляет 30 календарных дней со дня опубликования оповещения о начале публичных слушаний (общественных обсуждений)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vertAlign w:val="superscript"/>
        </w:rPr>
      </w:pPr>
      <w:r>
        <w:rPr/>
        <w:t>1.6. Источником финансирования проведения публичных слушаний (общественных обсуждений) являются средства бюджета Эльтон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(общественных обсуждений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1. Публичные слушания (общественные обсуждения), проводимые по инициативе населения или Эльтонского сельского Совета назначаются Эльтонским сельским Советом, по инициативе главы – главой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Эльтонским сельским Советом, главой является администрация Эльто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3.1. Инициатива населения Эльтонского сельского поселения о проведении публичных слушаний реализуется группой граждан в количестве не менее 10 человек- жителей Эльтонского сельского поселения, достигших 18-летнего возраста и постоянно проживающих на территории Эльтонского сельского поселения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3.2.   Для рассмотрения вопроса о назначении публичных слушаний инициативной  группой  в Заволжском сельском Совете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Эльтонским сельским Советом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3.  Заявление инициативной группы подлежит рассмотрению на очередном заседании Эльтонского сельского Совета  в соответствии с регламентом Эльтонского сельского Совет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 результатам рассмотрения обращения в срок не позднее 5 календарных дней  Эльтонским сельским Советом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5. В случае принятия Эльтонским сельским Советом</w:t>
      </w:r>
      <w:r>
        <w:rPr>
          <w:i/>
        </w:rPr>
        <w:t xml:space="preserve"> </w:t>
      </w:r>
      <w:r>
        <w:rPr/>
        <w:t xml:space="preserve"> решения об отказе в назначении публичных слушаний указанное решение направляется контактному лицу не позднее 5 календарных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Инициативная группа вправе повторно обратиться в Эльтонский сельский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3.6. В случае принятия решения о назначении публичных слушаний, администрацией Эльтонского сельского поселения</w:t>
      </w:r>
      <w:r>
        <w:rPr>
          <w:b/>
        </w:rPr>
        <w:t xml:space="preserve"> </w:t>
      </w:r>
      <w:r>
        <w:rPr/>
        <w:t>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/>
      </w:pPr>
      <w:r>
        <w:rPr/>
        <w:t>2.4. Порядок выдвижения инициативы о проведении публичных слушаний Эльтонского сельского Совета.</w:t>
      </w:r>
    </w:p>
    <w:p>
      <w:pPr>
        <w:pStyle w:val="Normal"/>
        <w:ind w:firstLine="708"/>
        <w:jc w:val="both"/>
        <w:rPr>
          <w:u w:val="single"/>
        </w:rPr>
      </w:pPr>
      <w:r>
        <w:rPr/>
        <w:t>2.4.1. Предложение о проведении публичных слушаний по инициативе Эльтонского сельского Совета вправе внести (представить) депутат (группа депутатов) Эльтонского сельского Совета.</w:t>
      </w:r>
    </w:p>
    <w:p>
      <w:pPr>
        <w:pStyle w:val="Normal"/>
        <w:ind w:firstLine="708"/>
        <w:jc w:val="both"/>
        <w:rPr/>
      </w:pPr>
      <w:r>
        <w:rPr/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2.4.3.  Обращение и проект муниципального правового акта, в случае его разработки, подлежат рассмотрению на очередном заседании Эльтонского сельского Совета 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/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13. B правовом акте о назначении публичных слушаний (общественных обсуждений)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a) наименование инициатора публичных слушаний (общественных обсуждени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б) вопрос публичных слушаний (общественных обсуждений) – 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г) дату, место (адрес) и время проведения собрания или собраний участников публичных слушаний (Указывается в случае, если органами местного самоуправления принято решение о форме участия населения в осуществлении местного самоуправления по указанному вопросу в виде публичных слушани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e) форма, сроки внесения участниками публичных слушаний (общественных обсуждений)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 (общественных обсуждений)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(общественных обсуждений)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1. </w:t>
      </w:r>
      <w:r>
        <w:rPr>
          <w:b/>
        </w:rPr>
        <w:t>При проведении публичных слушаний</w:t>
      </w:r>
      <w:r>
        <w:rPr/>
        <w:t xml:space="preserve">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    до дня размещения на официальном сайте в информационно-телекоммуникационной сети "Интернет"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1.1 </w:t>
      </w:r>
      <w:r>
        <w:rPr>
          <w:b/>
        </w:rPr>
        <w:t>При проведении общественных обсуждений</w:t>
      </w:r>
      <w:r>
        <w:rPr/>
        <w:t xml:space="preserve"> оповещение о начале общественных обсужде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 за семь дней до дня размещения на официальном сайте в информационно-телекоммуникационной сети "Интернет" 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), либо в государственной информационной системе "Портал государственных и муниципальных услуг (функций) Волгоградской области" (далее – информационные системы)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2. Оповещение также осуществляется путем размещения в срок, определенный пунктами 3.1, 3.1.1 настоящего Порядка, информации на информационных стендах, оборудованных около здания уполномоченного на проведение публичных слушаний (общественных обсуждений)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(общественных обсуждений)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/>
      </w:pPr>
      <w:r>
        <w:rPr/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/>
      </w:pPr>
      <w:r>
        <w:rPr/>
        <w:t>защита размещаемого оповещения от неблагоприятных погодных услов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ю о проекте, подлежащем рассмотрению на публичных слушаниях (общественных обсуждениях)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ю о порядке и сроках проведения публичных слушаний (общественных обсуждений) по проекту, подлежащему рассмотрению на публичных слушаниях (общественных обсуждения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ю о месте, дате открытия экспозиции или экспозиций проекта, подлежащего рассмотрению на публичных слушаниях (общественных обсуждениях)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ю о порядке, сроке и форме внесения участниками публичных слушаний (общественных обсуждений) предложений и замечаний, касающихся проекта, подлежащего рассмотрению на публичных слушаниях (общественных обсуждениях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При проведении публичных слушаний</w:t>
      </w:r>
      <w:r>
        <w:rPr/>
        <w:t xml:space="preserve"> 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При проведении общественных обсуждений</w:t>
      </w:r>
      <w:r>
        <w:rPr/>
        <w:t xml:space="preserve"> оповещение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а публичных слушаниях</w:t>
      </w:r>
      <w:r>
        <w:rPr/>
        <w:t xml:space="preserve"> </w:t>
      </w:r>
      <w:r>
        <w:rPr>
          <w:b/>
        </w:rPr>
        <w:t>(общественных обсуждениях)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4.1. </w:t>
      </w:r>
      <w:r>
        <w:rPr>
          <w:b/>
        </w:rPr>
        <w:t>При проведении публичных слушаний</w:t>
      </w:r>
      <w:r>
        <w:rPr/>
        <w:t xml:space="preserve">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 30 календарных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4.1.1 </w:t>
      </w:r>
      <w:r>
        <w:rPr>
          <w:b/>
        </w:rPr>
        <w:t>При проведении общественных обсуждений</w:t>
      </w:r>
      <w:r>
        <w:rPr/>
        <w:t xml:space="preserve">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</w:t>
      </w:r>
      <w:r>
        <w:rPr>
          <w:i/>
        </w:rPr>
        <w:t xml:space="preserve"> </w:t>
      </w:r>
      <w:r>
        <w:rPr/>
        <w:t>в течение периода, составляющего 30 календарных</w:t>
      </w:r>
      <w:r>
        <w:rPr>
          <w:b/>
          <w:vertAlign w:val="superscript"/>
        </w:rPr>
        <w:t xml:space="preserve">  </w:t>
      </w:r>
      <w:r>
        <w:rPr/>
        <w:t>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Организатором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доступа к официальному сайту, информационным системам  в помещениях органов местного самоуправления </w:t>
      </w:r>
      <w:r>
        <w:rPr>
          <w:kern w:val="2"/>
          <w:lang w:eastAsia="zxx"/>
        </w:rPr>
        <w:t>Эльтонского сельского поселения</w:t>
      </w:r>
      <w:r>
        <w:rPr/>
        <w:t>, подведомственных им организаций и (или)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2. В течение всего периода размещения в соответствии с пунктами 4.1, 4.1.1 настоящего Порядка проекта, подлежащего рассмотрению на публичных слушаниях (общественных обсуждениях)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 (общественных обсуждениях)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 (общественных обсуждениях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общественных обсуждениях)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онсультанты в доступной форме отвечают на вопросы посетителей, касающиеся проекта, подлежащего рассмотрению на публичных слушаниях (общественных обсуждениях)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4. В период размещения в соответствии с пунктом 4.1 настоящего Порядка проекта, подлежащего рассмотрению на публичных слушаниях (общественных обсуждениях), и информационных материалов к нему и проведения экспозиции участники публичных слушаний (общественных обсуждений)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осредством записи в </w:t>
      </w:r>
      <w:r>
        <w:rPr>
          <w:color w:val="000000"/>
        </w:rPr>
        <w:t>журнале учета посетителей экспозиции проекта</w:t>
      </w:r>
      <w:r>
        <w:rPr/>
        <w:t>, подлежащего рассмотрению на публичных слушаниях (общественных обсуждениях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посредством официального сайта или информационных систем    (в случае проведения общественных обсужд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(общественных обсуждений)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5. Участники публичных слушаний (общественных обсуждений)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бработка персональных данных участников публичных слушаний (общественных обсуждений)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4.6. </w:t>
      </w:r>
      <w:r>
        <w:rPr>
          <w:b/>
        </w:rPr>
        <w:t>При проведении общественных обсуждений</w:t>
      </w:r>
      <w:r>
        <w:rPr/>
        <w:t xml:space="preserve">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4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4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5. Провед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</w:t>
      </w:r>
      <w:r>
        <w:rPr>
          <w:color w:val="0070C0"/>
        </w:rPr>
        <w:t>ранее 17 часов</w:t>
      </w:r>
      <w:r>
        <w:rPr/>
        <w:t xml:space="preserve">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6. Подготовк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формление протокола публичных слушаний</w:t>
      </w:r>
      <w:r>
        <w:rPr/>
        <w:t xml:space="preserve"> </w:t>
      </w:r>
      <w:r>
        <w:rPr>
          <w:b/>
        </w:rPr>
        <w:t>(общественных обсуждений)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1. Протокол публичных слушаний (общественных обсуждений)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 </w:t>
      </w:r>
      <w:r>
        <w:rPr>
          <w:color w:val="0070C0"/>
        </w:rPr>
        <w:t>течение 3 календарных дней</w:t>
      </w:r>
      <w:r>
        <w:rPr/>
        <w:t xml:space="preserve"> со дня, следующего за днем проведения собрания в случае проведения публичных слуш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70C0"/>
        </w:rPr>
        <w:t>в течение 3 календарных дней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  <w:r>
        <w:rPr/>
        <w:t>после окончания срока, указанного в пункте 4.1.1 настоящего Порядка, в случае проведения общественных обсуждений</w:t>
      </w:r>
      <w:r>
        <w:rPr>
          <w:i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  </w:t>
      </w:r>
      <w:r>
        <w:rPr/>
        <w:t>г) информация о сроке, в течение которого принимались предложения и замечания участников публичных слушаний (общественных обсуждений)</w:t>
      </w:r>
      <w:r>
        <w:rPr>
          <w:lang w:eastAsia="ru-RU"/>
        </w:rPr>
        <w:t xml:space="preserve">, о территории, в пределах которой проводятся публичные слушания </w:t>
      </w:r>
      <w:r>
        <w:rPr/>
        <w:t>(общественные обсуждения)</w:t>
      </w:r>
      <w:r>
        <w:rPr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д)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публичных слушаний (общественных обсуждений), и предложения и замечания иных участников публичных слушаний (общественных обсужд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 протоколу прилагается перечень принявших участие в рассмотрении проекта участников публичных слушаний (общественных обсуждений), включающий в себя сведения об участниках публичных слушаний (общественных обсуждений)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3. Участник публичных слушаний (общественных обсуждений), который внес предложения и замечания, касающиеся проекта, рассмотренного на публичных слушаниях (общественных обсуждениях)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Выписка подготавливается, оформляется и выдается (направляется) такому участнику публичных слушаний (общественных обсуждений)    </w:t>
      </w:r>
      <w:r>
        <w:rPr>
          <w:color w:val="0070C0"/>
        </w:rPr>
        <w:t xml:space="preserve">в течение 3 календарных дней </w:t>
      </w:r>
      <w:r>
        <w:rPr/>
        <w:t>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убличных слушаний</w:t>
      </w:r>
      <w:r>
        <w:rPr/>
        <w:t xml:space="preserve"> </w:t>
      </w:r>
      <w:r>
        <w:rPr>
          <w:b/>
        </w:rPr>
        <w:t>(общественных обсуждений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1. Заключение о результатах публичных слушаний (общественных обсуждений)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70C0"/>
        </w:rPr>
        <w:t>в течение 2 календарных дней</w:t>
      </w:r>
      <w:r>
        <w:rPr/>
        <w:t xml:space="preserve"> с даты оформления протокола, но </w:t>
      </w:r>
      <w:r>
        <w:rPr>
          <w:color w:val="0070C0"/>
        </w:rPr>
        <w:t>не позднее 5 календарных дней</w:t>
      </w:r>
      <w:r>
        <w:rPr>
          <w:b/>
          <w:color w:val="FF0000"/>
          <w:vertAlign w:val="superscript"/>
        </w:rPr>
        <w:t xml:space="preserve"> </w:t>
      </w:r>
      <w:r>
        <w:rPr/>
        <w:t>со дня, следующего за днем проведения собрания в случае проведения публичных слуш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70C0"/>
        </w:rPr>
        <w:t>в течение 2 календарных дней</w:t>
      </w:r>
      <w:r>
        <w:rPr>
          <w:i/>
        </w:rPr>
        <w:t xml:space="preserve"> </w:t>
      </w:r>
      <w:r>
        <w:rPr/>
        <w:t xml:space="preserve">с даты оформления протокола, но </w:t>
      </w:r>
      <w:r>
        <w:rPr>
          <w:color w:val="0070C0"/>
        </w:rPr>
        <w:t>не позднее 5 календарных дней</w:t>
      </w:r>
      <w:r>
        <w:rPr/>
        <w:t xml:space="preserve"> после окончания срока, указанного в пункте 4.1.1 настоящего Порядка, в случае проведения общественных обсуждений</w:t>
      </w:r>
      <w:r>
        <w:rPr>
          <w:i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наименование проекта, рассмотренного на публичных слушаниях (общественных обсуждениях), сведения о количестве участников публичных слушаний (общественных обсуждений), которые приняли участие в публичных слушаниях (общественных обсуждения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содержание внесенных предложений и замечаний участников публичных слушаний (общественных обсуждений) с разделением на предложения и замечания граждан, являющихся участниками публичных слушаний (общественных обсуждений), и предложения и замечания иных участников публичных слушаний (общественных обсуждений). В случае внесения несколькими участниками публичных слушаний (общественных обсуждений)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аргументированные рекомендации организатора о целесообразности или нецелесообразности учета внесенных участниками публичных слушаний (общественных обсуждений) предложений и замечаний и выводы по результатам публичных слушаний (общественных обсужд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7.4. </w:t>
      </w:r>
      <w:r>
        <w:rPr>
          <w:b/>
        </w:rPr>
        <w:t>При проведении общественных обсуждений</w:t>
      </w:r>
      <w:r>
        <w:rPr/>
        <w:t xml:space="preserve"> 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426" w:top="482" w:footer="0" w:bottom="89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 Знак Знак2"/>
    <w:qFormat/>
    <w:rPr>
      <w:lang w:eastAsia="ar-SA"/>
    </w:rPr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1">
    <w:name w:val=" Знак Знак1"/>
    <w:qFormat/>
    <w:rPr>
      <w:sz w:val="24"/>
      <w:szCs w:val="24"/>
      <w:lang w:val="ru-RU" w:eastAsia="zh-CN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6:00Z</dcterms:created>
  <dc:creator>N_vazhnova</dc:creator>
  <dc:description/>
  <dc:language>en-US</dc:language>
  <cp:lastModifiedBy>79832</cp:lastModifiedBy>
  <cp:lastPrinted>2019-10-09T15:50:00Z</cp:lastPrinted>
  <dcterms:modified xsi:type="dcterms:W3CDTF">2019-10-10T14:06:12Z</dcterms:modified>
  <cp:revision>3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