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3 октября  2019 г      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, от 09.04.2019 г № 10/1, от 22.04.2019 г. № 12/2, от 06.05.2019 г. № 14/1, от 27.05.2019 г. № 16/1, от 13.06.2019 г. № 17/1, от 24.06.2019 г. № 20, от 16.07.2019 г. № 22, от 22.07.2019 № 23/1, от 30.07.2019 г. № 24, от 08.08.2019 г. № 25, от 05.09.2019 г. № 26, от 16.09.2019 г. № 28, от 23.09.2019 г № 29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19 год слова «… по доходам в сумме 11822,4 тыс.руб.» заменить словами « … по доходам в сумме 11848,8 тыс. руб.», слова «… по расходам в сумме 12638,9 тыс. руб.» заменить словами «… 12665,5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Рег. № 51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75"/>
        <w:gridCol w:w="1276"/>
        <w:gridCol w:w="1166"/>
        <w:gridCol w:w="1577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от 03.10.2019 г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9 9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 69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4 620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6 5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00 920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8 9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8 9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65 460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74"/>
        <w:gridCol w:w="1307"/>
        <w:gridCol w:w="913"/>
        <w:gridCol w:w="1290"/>
        <w:gridCol w:w="1312"/>
        <w:gridCol w:w="1151"/>
        <w:gridCol w:w="1366"/>
        <w:gridCol w:w="1366"/>
        <w:gridCol w:w="1366"/>
      </w:tblGrid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0 от 03.10.2019г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9 9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 4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 6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 6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9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7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4620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4620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188,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26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3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6547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6547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44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4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78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8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9090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90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89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89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5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65460,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0 от 03.10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462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2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655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462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620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 от 03.10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4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620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3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547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4844,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87"/>
        <w:gridCol w:w="2753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от 03.10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99 9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64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5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7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 69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05,3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73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10,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26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04 620,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6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2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84 4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386,4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98 78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990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59 090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76 547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8 94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65 460,4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3:00Z</dcterms:created>
  <dc:creator>Александр</dc:creator>
  <dc:description/>
  <cp:keywords/>
  <dc:language>en-US</dc:language>
  <cp:lastModifiedBy>user</cp:lastModifiedBy>
  <cp:lastPrinted>2019-10-10T16:50:00Z</cp:lastPrinted>
  <dcterms:modified xsi:type="dcterms:W3CDTF">2019-10-10T13:53:00Z</dcterms:modified>
  <cp:revision>2</cp:revision>
  <dc:subject/>
  <dc:title>                                                                      Р Ф</dc:title>
</cp:coreProperties>
</file>