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п.Эльто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сентября  2019 г                                                                                  № 29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ского объеди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ческой партии «Единая Россия»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м сельском Сове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основании статьи 35.1 Федерального закона от 06.10.2003 года №131-ФЗ   в ред. 21.07.2014 г. «Об общих принципах организации местного самоуправления в РФ», заявления руководителя депутатского объединения «Единая Россия»,  Эльтонский сельский 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депутатское объединение (фракцию) политической партии «Единая Россия» в Эльтонском сельском Совете 4-го созыва в количестве 8 человек, в следующем сост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йткулова Светлана Евгеньев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йнединова Мухсина Досумбаев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дырбулатова Бибигуль Есенгалиев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ушев Нурлан Марксови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таева Айтканым Журхкорнаев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плова Анна Владимиров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легенов Еркин Абдуллови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жилин Виталий Петрови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тенова Жемс Халимадденовн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Настоящее решение вступает в силу с момента официального опубликования  (обнародования)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>Глава Эльтонского сельского поселения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>Рег. № 50 /2019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15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1:00Z</dcterms:created>
  <dc:creator>Александр</dc:creator>
  <dc:description/>
  <dc:language>en-US</dc:language>
  <cp:lastModifiedBy>user</cp:lastModifiedBy>
  <cp:lastPrinted>2019-10-01T08:21:00Z</cp:lastPrinted>
  <dcterms:modified xsi:type="dcterms:W3CDTF">2019-10-01T04:21:00Z</dcterms:modified>
  <cp:revision>2</cp:revision>
  <dc:subject/>
  <dc:title>Р Ф</dc:title>
</cp:coreProperties>
</file>